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sz w:val="28"/>
        </w:rPr>
      </w:pPr>
      <w:r>
        <w:rPr>
          <w:rFonts w:cs="Times" w:ascii="Times" w:hAnsi="Times"/>
          <w:sz w:val="28"/>
        </w:rPr>
        <w:t>Fragments: A Portrait of My Father</w:t>
      </w:r>
    </w:p>
    <w:p>
      <w:pPr>
        <w:pStyle w:val="Normal"/>
        <w:spacing w:lineRule="atLeast" w:line="360"/>
        <w:jc w:val="center"/>
        <w:rPr>
          <w:rFonts w:ascii="Times" w:hAnsi="Times" w:cs="Times"/>
        </w:rPr>
      </w:pPr>
      <w:r>
        <w:rPr>
          <w:rFonts w:cs="Times" w:ascii="Times" w:hAnsi="Times"/>
        </w:rPr>
        <w:t>By</w:t>
      </w:r>
    </w:p>
    <w:p>
      <w:pPr>
        <w:pStyle w:val="Normal"/>
        <w:spacing w:lineRule="atLeast" w:line="360"/>
        <w:jc w:val="center"/>
        <w:rPr>
          <w:rFonts w:ascii="Times" w:hAnsi="Times" w:cs="Times"/>
        </w:rPr>
      </w:pPr>
      <w:r>
        <w:rPr>
          <w:rFonts w:eastAsia="Times" w:cs="Times" w:ascii="Times" w:hAnsi="Times"/>
        </w:rPr>
        <w:t xml:space="preserve"> </w:t>
      </w:r>
      <w:r>
        <w:rPr>
          <w:rFonts w:cs="Times" w:ascii="Times" w:hAnsi="Times"/>
        </w:rPr>
        <w:t>Susan McIlvaine Kenney</w:t>
      </w:r>
    </w:p>
    <w:p>
      <w:pPr>
        <w:pStyle w:val="Normal"/>
        <w:spacing w:lineRule="atLeast" w:line="360"/>
        <w:ind w:firstLine="630"/>
        <w:rPr>
          <w:rFonts w:ascii="Times" w:hAnsi="Times" w:cs="Times"/>
        </w:rPr>
      </w:pPr>
      <w:r>
        <w:rPr>
          <w:rFonts w:cs="Times" w:ascii="Times" w:hAnsi="Times"/>
        </w:rPr>
      </w:r>
    </w:p>
    <w:p>
      <w:pPr>
        <w:pStyle w:val="Normal"/>
        <w:spacing w:lineRule="atLeast" w:line="360"/>
        <w:ind w:firstLine="630"/>
        <w:rPr>
          <w:rFonts w:ascii="Times" w:hAnsi="Times" w:cs="Times"/>
        </w:rPr>
      </w:pPr>
      <w:r>
        <w:rPr>
          <w:rFonts w:cs="Times" w:ascii="Times" w:hAnsi="Times"/>
        </w:rPr>
        <w:t xml:space="preserve">My father, James Morrow McIlvaine, died suddenly when he was forty-eight and I was twelve.  </w:t>
      </w:r>
    </w:p>
    <w:p>
      <w:pPr>
        <w:pStyle w:val="Normal"/>
        <w:spacing w:lineRule="atLeast" w:line="360"/>
        <w:ind w:firstLine="540"/>
        <w:rPr>
          <w:rFonts w:ascii="Times" w:hAnsi="Times" w:cs="Times"/>
        </w:rPr>
      </w:pPr>
      <w:r>
        <w:rPr>
          <w:rFonts w:cs="Times" w:ascii="Times" w:hAnsi="Times"/>
        </w:rPr>
        <w:t xml:space="preserve">He died of a massive heart attack in a Port Huron, Michigan, hospital while away from home on business, at 4:20 a.m. on Friday, June l9, nine days after his birthday and two days before Father's Day, a bitter irony that struck me even at the time.   My mother had given him a new leather suitcase embossed with his initials for his birthday the week before, and his parting words as he went down the stairs and out the door were, "I love my new suitcase."  He got in his car, smiled and waved, drove away and never came back. </w:t>
      </w:r>
    </w:p>
    <w:p>
      <w:pPr>
        <w:pStyle w:val="Normal"/>
        <w:spacing w:lineRule="atLeast" w:line="360"/>
        <w:ind w:firstLine="540"/>
        <w:rPr/>
      </w:pPr>
      <w:r>
        <w:rPr>
          <w:rFonts w:eastAsia="Times" w:cs="Times" w:ascii="Times" w:hAnsi="Times"/>
        </w:rPr>
        <w:t xml:space="preserve"> </w:t>
      </w:r>
      <w:r>
        <w:rPr>
          <w:rFonts w:cs="Times" w:ascii="Times" w:hAnsi="Times"/>
        </w:rPr>
        <w:t xml:space="preserve">In two of my novels, </w:t>
      </w:r>
      <w:r>
        <w:rPr>
          <w:rFonts w:cs="Times" w:ascii="Times" w:hAnsi="Times"/>
          <w:i/>
        </w:rPr>
        <w:t>In Another Country</w:t>
      </w:r>
      <w:r>
        <w:rPr>
          <w:rFonts w:cs="Times" w:ascii="Times" w:hAnsi="Times"/>
        </w:rPr>
        <w:t xml:space="preserve"> and </w:t>
      </w:r>
      <w:r>
        <w:rPr>
          <w:rFonts w:cs="Times" w:ascii="Times" w:hAnsi="Times"/>
          <w:i/>
        </w:rPr>
        <w:t>Sailing</w:t>
      </w:r>
      <w:r>
        <w:rPr>
          <w:rFonts w:cs="Times" w:ascii="Times" w:hAnsi="Times"/>
        </w:rPr>
        <w:t xml:space="preserve">, I wrote about his death and its impact on me through the eyes of a fictional narrator named Sara, whose father's sudden death at age forty left a lifelong impression on her so strong she was still reliving the event some thirty years later.  But when, in my own forty-eighth year, I looked back over what I had written about the death of fathers, both Sara's and mine, it suddenly struck me as sad to think that, though in many ways my father's death has been the single most significant event of my life, what I had so far recorded as his greatest impression on me should be his death--not his too short presence in my life but his long absence from it.   </w:t>
      </w:r>
    </w:p>
    <w:p>
      <w:pPr>
        <w:pStyle w:val="Normal"/>
        <w:spacing w:lineRule="atLeast" w:line="360"/>
        <w:ind w:firstLine="540"/>
        <w:rPr/>
      </w:pPr>
      <w:r>
        <w:rPr>
          <w:rFonts w:eastAsia="Times" w:cs="Times" w:ascii="Times" w:hAnsi="Times"/>
        </w:rPr>
        <w:t xml:space="preserve"> </w:t>
      </w:r>
      <w:r>
        <w:rPr>
          <w:rFonts w:cs="Times" w:ascii="Times" w:hAnsi="Times"/>
        </w:rPr>
        <w:t xml:space="preserve">In the first chapter of </w:t>
      </w:r>
      <w:r>
        <w:rPr>
          <w:rFonts w:cs="Times" w:ascii="Times" w:hAnsi="Times"/>
          <w:i/>
        </w:rPr>
        <w:t>In Another Country</w:t>
      </w:r>
      <w:r>
        <w:rPr>
          <w:rFonts w:cs="Times" w:ascii="Times" w:hAnsi="Times"/>
        </w:rPr>
        <w:t xml:space="preserve">, Sara says of her father's death:     </w:t>
      </w:r>
    </w:p>
    <w:p>
      <w:pPr>
        <w:pStyle w:val="Normal"/>
        <w:tabs>
          <w:tab w:val="clear" w:pos="720"/>
          <w:tab w:val="left" w:pos="450" w:leader="none"/>
        </w:tabs>
        <w:ind w:right="540" w:firstLine="360"/>
        <w:rPr>
          <w:rFonts w:ascii="Times" w:hAnsi="Times" w:eastAsia="Times" w:cs="Times"/>
        </w:rPr>
      </w:pPr>
      <w:r>
        <w:rPr>
          <w:rFonts w:eastAsia="Times" w:cs="Times" w:ascii="Times" w:hAnsi="Times"/>
        </w:rPr>
        <w:t xml:space="preserve">        </w:t>
      </w:r>
    </w:p>
    <w:p>
      <w:pPr>
        <w:pStyle w:val="Normal"/>
        <w:ind w:left="1440" w:right="1440" w:hanging="0"/>
        <w:rPr>
          <w:rFonts w:ascii="Times" w:hAnsi="Times" w:cs="Times"/>
        </w:rPr>
      </w:pPr>
      <w:r>
        <w:rPr>
          <w:rFonts w:cs="Times" w:ascii="Times" w:hAnsi="Times"/>
        </w:rPr>
        <w:t>I never stopped feeling bereft; knowing him only as a father, I had not known him at all as a man, and I never would.... I blamed him for never writing down his thoughts.  He never wrote me a single letter, so there was no trace of him in his own words.... I tried to reconstruct the fragments he had left me, tried to make remembered words and movements, bits of conversation, take on coherence and show him whole.  But I couldn't do it, and after a while I put my fragments away, old unsorted photographs yellowing in a dusty attic box.</w:t>
      </w:r>
    </w:p>
    <w:p>
      <w:pPr>
        <w:pStyle w:val="Normal"/>
        <w:ind w:left="1440" w:right="1440" w:hanging="0"/>
        <w:rPr>
          <w:rFonts w:ascii="Times" w:hAnsi="Times" w:cs="Times"/>
        </w:rPr>
      </w:pPr>
      <w:r>
        <w:rPr>
          <w:rFonts w:cs="Times" w:ascii="Times" w:hAnsi="Times"/>
        </w:rPr>
      </w:r>
    </w:p>
    <w:p>
      <w:pPr>
        <w:pStyle w:val="Normal"/>
        <w:spacing w:lineRule="atLeast" w:line="360"/>
        <w:rPr>
          <w:rFonts w:ascii="Times" w:hAnsi="Times" w:cs="Times"/>
        </w:rPr>
      </w:pPr>
      <w:r>
        <w:rPr>
          <w:rFonts w:eastAsia="Times" w:cs="Times" w:ascii="Times" w:hAnsi="Times"/>
        </w:rPr>
        <w:t xml:space="preserve">       </w:t>
      </w:r>
      <w:r>
        <w:rPr>
          <w:rFonts w:cs="Times" w:ascii="Times" w:hAnsi="Times"/>
        </w:rPr>
        <w:t xml:space="preserve">After rereading these words, I decided to hunt out my own version of the dusty attic box, in reality the catch-all bottom drawer of an old desk where I keep my own collection of fragments pertaining to family life--clippings, papers, old letters, photographs, kids' drawings, locks of baby hair and so forth--to see what there was.  I hadn't looked at or even thought of any of its contents in many years--usually whenever I need to put anything else in, I just open the drawer a crack and shove it in like a letter through a mail slot-- but as I hauled open the drawer and began to remove the accumulated layers, I was surprised to find see how much was actually there.   In fact my father--unwittingly of course, for he, like Sara's father, never dreamed that he would die and leave me wondering-- had left behind more than just "odd bits of conversations, movements, old unsorted photographs," more than just my memories of him, the hearsay memories of those who knew and loved him.   And without really thinking very much about it, I had kept it all, moved it from house to house to house in the same old desk drawer.  I can't even remember the last time I looked at any of it over the last twenty-five years.  </w:t>
      </w:r>
    </w:p>
    <w:p>
      <w:pPr>
        <w:pStyle w:val="Normal"/>
        <w:spacing w:lineRule="atLeast" w:line="360"/>
        <w:ind w:firstLine="540"/>
        <w:rPr>
          <w:rFonts w:ascii="Times" w:hAnsi="Times" w:cs="Times"/>
        </w:rPr>
      </w:pPr>
      <w:r>
        <w:rPr>
          <w:rFonts w:cs="Times" w:ascii="Times" w:hAnsi="Times"/>
        </w:rPr>
        <w:t xml:space="preserve">Yet here it all is, with what I once called the mindless persistence of objects, a two-pound Candy Cupboard box of oddments.  Here are the yellowed photographs, here too others, newer, not so yellow, also old report cards, a few letters from and to him and about him, newspaper clippings, a job dossier, a 16mm movie reel, a few other things; this and that.   Still not much, in fact not a great deal to show for forty-eight years of life.   Words and pictures, the odd object or two, memories, associations, stories passed on from one generation to the next.   Fragments, puzzle pieces.  After all these years, can I reach into the silence, the stillness of both voice and movement, reconstruct the fragments and show him whole?   </w:t>
      </w:r>
    </w:p>
    <w:p>
      <w:pPr>
        <w:pStyle w:val="Normal"/>
        <w:spacing w:lineRule="atLeast" w:line="360"/>
        <w:rPr>
          <w:rFonts w:ascii="Times" w:hAnsi="Times" w:cs="Times"/>
        </w:rPr>
      </w:pPr>
      <w:r>
        <w:rPr>
          <w:rFonts w:cs="Times" w:ascii="Times" w:hAnsi="Times"/>
        </w:rPr>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It's almost a foot-square, the old Morrow family bible, and the embossed leather cover is completely detached from the rest of the three-inch thick volume; otherwise it's in pretty good shape, considering it's dated l865.  "The HOLY BIBLE," says the title page, "translated out of the original tongues, and with the former translations diligently compared and revised." </w:t>
      </w:r>
    </w:p>
    <w:p>
      <w:pPr>
        <w:pStyle w:val="Normal"/>
        <w:spacing w:lineRule="atLeast" w:line="360"/>
        <w:ind w:firstLine="540"/>
        <w:rPr>
          <w:rFonts w:ascii="Times" w:hAnsi="Times" w:cs="Times"/>
        </w:rPr>
      </w:pPr>
      <w:r>
        <w:rPr>
          <w:rFonts w:cs="Times" w:ascii="Times" w:hAnsi="Times"/>
        </w:rPr>
        <w:t>It was presented, according to the inscription inside the detached cover, to my great-grandmother Clara Johnson by her mother, on the occasion of her wedding to James E. Morrow, on September l9, l867. Clara (or perhaps it was James; the entries are in several different hands), finding the appropriate and traditional spaces for family records in the middle of the huge volume, instantaneously and dutifully began to set down all relevant births and marriages, starting with hers and her husband's.  Deaths too, but they come later.  There they all are, the old ones, their names and dates written in a fine upright script, beginning at the top of the page following II Maccabees.  At the bottom of the first column under Marriages the entry reads:  "Rev. Edwin Linton McIlvaine and Hilda Morrow were married July 10, l900 at no. 1519 Irwin Av Allegheny, by Rev. David M. Skilling, assisted by Rev Dr. James H. Snowden. "  And on the next page facing, under Births, near the bottom, "James Morrow McIlvaine was born at Emlenton, Pa, June 10, l905.”</w:t>
      </w:r>
    </w:p>
    <w:p>
      <w:pPr>
        <w:pStyle w:val="Normal"/>
        <w:spacing w:lineRule="atLeast" w:line="360"/>
        <w:ind w:firstLine="540"/>
        <w:rPr>
          <w:rFonts w:ascii="Times" w:hAnsi="Times" w:cs="Times"/>
        </w:rPr>
      </w:pPr>
      <w:r>
        <w:rPr>
          <w:rFonts w:cs="Times" w:ascii="Times" w:hAnsi="Times"/>
        </w:rPr>
        <w:t xml:space="preserve">Words and pictures, stories and associations.   Here is a small photograph, 2 by 3, of a fat-cheeked baby standing in an old-fashioned round wooden walker shaped like a miniature hoop skirt. The child is wearing a dress, quite rumpled, and all you can see of the face is chubby cheeks, a button nose, and short flaxen hair.  It could be a girl, it could be anybody, but on the back is written "JMM l906."  He is holding onto the rim of the walker with one hand, and reaching out to pat the dog's nose with the other.  He is not afraid of the dog, and the dog sniffs his hand with interest. Perhaps there is, or was, a cookie in it.  Perhaps they are just friends.  Throughout his life, all dogs anywhere in his proximity will always love him; will always belong to him in fact if not in name regardless of whom they were intended for.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Other photographs of him as a small child show him mostly with his sisters Ruth and Katharine who bracketed him in the family, Ruth five years older (there was a another girl who died before his birth), Kathy two years younger.  They pose stiffly, solemnly arranged, tight little smiles on their faces, in dresses and hair ribbons, looking over there.  In due course he will appear in a dark middy blouse, tie, and knickers, one hand on his little sister's chair, one foot crossed casually over the other at the ankle, smiling slightly at the photographer, possibly looking bored, possibly mischievous.  In later pictures, he is often the only one looking directly at the camera, not always smiling, but always with an indefinably wry, perhaps ironic expression that seems to say, "Well, here I am." </w:t>
      </w:r>
    </w:p>
    <w:p>
      <w:pPr>
        <w:pStyle w:val="Normal"/>
        <w:spacing w:lineRule="atLeast" w:line="360"/>
        <w:ind w:firstLine="540"/>
        <w:rPr>
          <w:rFonts w:ascii="Times" w:hAnsi="Times" w:cs="Times"/>
        </w:rPr>
      </w:pPr>
      <w:r>
        <w:rPr>
          <w:rFonts w:cs="Times" w:ascii="Times" w:hAnsi="Times"/>
        </w:rPr>
        <w:t xml:space="preserve">He was the son of a stern, upright, strictly disciplinarian father and a secretly humorous, possibly subversive mother--when we grandchildren were all gathered around the solemn Sunday dinner table bored out of our minds with grown-up talk but not allowed to be excused, when no other adult was watching, eyes twinkling, she would quietly detach her upper bridge and roll it out on her tongue with the three tiny false teeth riding on it, and as our eyes bugged out, we could hear her characteristic deep delighted chuckle as a barely discernible rumbling in her throat.  And, though good-natured and generally tractable, my father too was known on occasion to have misbehaved.  There is a story about how when he was three, or so at their wits' end with his constant activity, his exhausted parents tied a long rope around his waist, gave him a garbage can lid to bang on with a wooden spoon, and hitched him to a tree in the backyard of their home in the small Pennsylvania town where my grandfather was the Presbyterian minister.  Before they even took in the fact that it had grown oddly quiet, the call came from the general store a half-mile away, "Reverend McIlvaine, your little boy is here,” and so he was, rope, lid, spoon and all.  </w:t>
      </w:r>
    </w:p>
    <w:p>
      <w:pPr>
        <w:pStyle w:val="Normal"/>
        <w:spacing w:lineRule="atLeast" w:line="360"/>
        <w:ind w:firstLine="540"/>
        <w:rPr>
          <w:rFonts w:ascii="Times" w:hAnsi="Times" w:cs="Times"/>
        </w:rPr>
      </w:pPr>
      <w:r>
        <w:rPr>
          <w:rFonts w:cs="Times" w:ascii="Times" w:hAnsi="Times"/>
        </w:rPr>
        <w:t xml:space="preserve">There are a few photographs from his boyhood, mostly with his father.  Here are two taken when he was about nine years old.  He and his father are on top of a high grassy hill overlooking a valley with a lake, and my father is wearing the quasi-military Rough Riders' hat and uniform of the early boy scouts.    My brother tells me this is Ridgeway, Pennsylvania, where my grandfather founded a Boy Scout troop in 1914.  In the first picture they are both standing, my tall, slender grandfather some sort of staff or long stake in his hand, my father shoulder-high and sturdy, reaching tentatively toward the stake as he squints in the direction of the camera, the sun in his eyes in spite of the wide-brimmed hat, a vaguely quizzical expression on his face as though he's not quite sure what's expected of him.  In the other, taken just a few moments later, my grandfather is sitting in the tall grass holding the stake in his lap, and my father is kneeling, leaning forward toward the photographer, one shoulder raised, hands on his knees, still squinting, the sun still in his eyes, but now he is grinning broadly, his chubby boy's cheeks thrown into relief, shining. </w:t>
      </w:r>
    </w:p>
    <w:p>
      <w:pPr>
        <w:pStyle w:val="Normal"/>
        <w:spacing w:lineRule="atLeast" w:line="360"/>
        <w:ind w:firstLine="540"/>
        <w:rPr>
          <w:rFonts w:ascii="Times" w:hAnsi="Times" w:cs="Times"/>
        </w:rPr>
      </w:pPr>
      <w:r>
        <w:rPr>
          <w:rFonts w:cs="Times" w:ascii="Times" w:hAnsi="Times"/>
        </w:rPr>
        <w:t xml:space="preserve">About this period of his life I know virtually nothing else, except the brief glimpses contained in letters from his grandmother Clara.  "I send James the picture of an Indian whom I had the pleasure of meeting.  He held a reception and is very much alive at 103."  Perhaps he was interested in wild Indians; perhaps he also was one.   Was he called James, Jimmie, Jim, or Jamie?  I don't really know; later, when I knew him, he was always Jimmie or Jim, but on the day he died my grandfather beat his breast and cried,  "Lord, oh, Lord, why couldn't you have taken these old bones, and not my dear boy Jamie!"  </w:t>
      </w:r>
    </w:p>
    <w:p>
      <w:pPr>
        <w:pStyle w:val="Normal"/>
        <w:spacing w:lineRule="atLeast" w:line="360"/>
        <w:ind w:firstLine="540"/>
        <w:rPr>
          <w:rFonts w:ascii="Times" w:hAnsi="Times" w:cs="Times"/>
        </w:rPr>
      </w:pPr>
      <w:r>
        <w:rPr>
          <w:rFonts w:cs="Times" w:ascii="Times" w:hAnsi="Times"/>
        </w:rPr>
        <w:t xml:space="preserve">One more photograph, one of the few in which he is not smiling, cut somewhat raggedly around the edges, probably to fit in someone's wallet.  The date penciled on the back in my mother's handwriting says Meadville, 1920, and I suppose he could be about 15, though he looks somewhat older. He is dressed in a thick wool suit and white shirt with a tab collar, his striped tie slightly askew, the knot twisted toward his right shoulder.  His collar looks uncomfortably tight; perhaps that is why he is not smiling.  Or maybe he's been told to look serious for once. In fact his lips are slightly pursed as though in concentration, pushed forward slightly and crimped at the corners in another characteristic expression, as though to say, "let's get on with it."    His hair, clearly blond and wavy, is carefully combed up in a pompadour, artfully parted in the middle, almost as though sculpted.  He stares levelly at the camera, the irises of his eyes so light-colored they are barely visible, and he is not smiling, not at all, but his right eyebrow is cocked, slightly raised, one corner of his mouth is twitching, and right after this photograph is taken, he will (yes, as always) make some wry, witty remark, and break into a grin. </w:t>
      </w:r>
    </w:p>
    <w:p>
      <w:pPr>
        <w:pStyle w:val="Normal"/>
        <w:spacing w:lineRule="atLeast" w:line="360"/>
        <w:rPr>
          <w:rFonts w:ascii="Times" w:hAnsi="Times" w:cs="Times"/>
        </w:rPr>
      </w:pPr>
      <w:r>
        <w:rPr>
          <w:rFonts w:cs="Times" w:ascii="Times" w:hAnsi="Times"/>
        </w:rPr>
      </w:r>
    </w:p>
    <w:p>
      <w:pPr>
        <w:pStyle w:val="Normal"/>
        <w:spacing w:lineRule="atLeast" w:line="360"/>
        <w:ind w:firstLine="540"/>
        <w:rPr/>
      </w:pPr>
      <w:r>
        <w:rPr>
          <w:rFonts w:eastAsia="Times" w:cs="Times" w:ascii="Times" w:hAnsi="Times"/>
        </w:rPr>
        <w:t xml:space="preserve"> </w:t>
      </w:r>
      <w:r>
        <w:rPr>
          <w:rFonts w:cs="Times" w:ascii="Times" w:hAnsi="Times"/>
        </w:rPr>
        <w:t xml:space="preserve">Here is a college transcript, which for some reason I have never seen before, although it must have always been here in the candy box along with everything else, contained in a packet returned to him by the War Office with his application to the Flying Cadet School of the Air Corps in l928.   Among other things, it tells me that he entered Washington and Jefferson College (from which both his father and grandfather Morrow had graduated), on September l9, l923, after attending Meadville High School.   Distinguished, even honors level his first year, his grades declined over the four years to "approved" and "passed," the proverbial gentleman's C.    One of the honors was in Physical Education, but in his third year he was excused from the four-year requirement and took no more gym.  He was graduated with the degree of A.B. on June 8, l927; the entry in his college yearbook, </w:t>
      </w:r>
      <w:r>
        <w:rPr>
          <w:rFonts w:cs="Times" w:ascii="Times" w:hAnsi="Times"/>
          <w:i/>
        </w:rPr>
        <w:t>Pandora</w:t>
      </w:r>
      <w:r>
        <w:rPr>
          <w:rFonts w:cs="Times" w:ascii="Times" w:hAnsi="Times"/>
        </w:rPr>
        <w:t>, next to a picture of a handsome, slicked-down, mild-mannered-looking young man gazing off into the distance reads:</w:t>
      </w:r>
    </w:p>
    <w:p>
      <w:pPr>
        <w:pStyle w:val="Normal"/>
        <w:spacing w:lineRule="atLeast" w:line="360"/>
        <w:rPr>
          <w:rFonts w:ascii="Times" w:hAnsi="Times" w:cs="Times"/>
        </w:rPr>
      </w:pPr>
      <w:r>
        <w:rPr>
          <w:rFonts w:eastAsia="Times" w:cs="Times" w:ascii="Times" w:hAnsi="Times"/>
        </w:rPr>
        <w:t xml:space="preserve">   </w:t>
      </w:r>
      <w:r>
        <w:rPr>
          <w:rFonts w:cs="Times" w:ascii="Times" w:hAnsi="Times"/>
        </w:rPr>
        <w:tab/>
        <w:t xml:space="preserve">    </w:t>
      </w:r>
    </w:p>
    <w:p>
      <w:pPr>
        <w:pStyle w:val="Normal"/>
        <w:tabs>
          <w:tab w:val="clear" w:pos="720"/>
          <w:tab w:val="left" w:pos="1170" w:leader="none"/>
        </w:tabs>
        <w:ind w:left="1440" w:right="1440" w:hanging="0"/>
        <w:rPr>
          <w:rFonts w:ascii="Times" w:hAnsi="Times" w:cs="Times"/>
        </w:rPr>
      </w:pPr>
      <w:r>
        <w:rPr>
          <w:rFonts w:eastAsia="Times" w:cs="Times" w:ascii="Times" w:hAnsi="Times"/>
        </w:rPr>
        <w:t xml:space="preserve">  </w:t>
      </w:r>
      <w:r>
        <w:rPr>
          <w:rFonts w:cs="Times" w:ascii="Times" w:hAnsi="Times"/>
        </w:rPr>
        <w:t>James Morrow McIlvaine Delta Tau Delta</w:t>
      </w:r>
    </w:p>
    <w:p>
      <w:pPr>
        <w:pStyle w:val="Normal"/>
        <w:tabs>
          <w:tab w:val="clear" w:pos="720"/>
          <w:tab w:val="left" w:pos="1170" w:leader="none"/>
        </w:tabs>
        <w:ind w:left="1440" w:right="1440" w:hanging="0"/>
        <w:rPr>
          <w:rFonts w:ascii="Times" w:hAnsi="Times" w:cs="Times"/>
        </w:rPr>
      </w:pPr>
      <w:r>
        <w:rPr>
          <w:rFonts w:eastAsia="Times" w:cs="Times" w:ascii="Times" w:hAnsi="Times"/>
        </w:rPr>
        <w:t xml:space="preserve">  </w:t>
      </w:r>
      <w:r>
        <w:rPr>
          <w:rFonts w:cs="Times" w:ascii="Times" w:hAnsi="Times"/>
        </w:rPr>
        <w:t>Meadville, Pa. Meadville High School:</w:t>
      </w:r>
    </w:p>
    <w:p>
      <w:pPr>
        <w:pStyle w:val="Normal"/>
        <w:tabs>
          <w:tab w:val="clear" w:pos="720"/>
          <w:tab w:val="left" w:pos="1170" w:leader="none"/>
        </w:tabs>
        <w:ind w:left="1440" w:right="1440" w:hanging="0"/>
        <w:rPr>
          <w:rFonts w:ascii="Times" w:hAnsi="Times" w:cs="Times"/>
        </w:rPr>
      </w:pPr>
      <w:r>
        <w:rPr>
          <w:rFonts w:eastAsia="Times" w:cs="Times" w:ascii="Times" w:hAnsi="Times"/>
        </w:rPr>
        <w:t xml:space="preserve"> </w:t>
      </w:r>
      <w:r>
        <w:rPr>
          <w:rFonts w:cs="Times" w:ascii="Times" w:hAnsi="Times"/>
        </w:rPr>
        <w:t>Junior Week Committee</w:t>
      </w:r>
    </w:p>
    <w:p>
      <w:pPr>
        <w:pStyle w:val="Normal"/>
        <w:tabs>
          <w:tab w:val="clear" w:pos="720"/>
          <w:tab w:val="left" w:pos="1170" w:leader="none"/>
        </w:tabs>
        <w:ind w:left="1440" w:right="1440" w:hanging="0"/>
        <w:rPr>
          <w:rFonts w:ascii="Times" w:hAnsi="Times" w:cs="Times"/>
        </w:rPr>
      </w:pPr>
      <w:r>
        <w:rPr>
          <w:rFonts w:cs="Times" w:ascii="Times" w:hAnsi="Times"/>
        </w:rPr>
        <w:tab/>
        <w:t xml:space="preserve">    </w:t>
      </w:r>
    </w:p>
    <w:p>
      <w:pPr>
        <w:pStyle w:val="Normal"/>
        <w:tabs>
          <w:tab w:val="clear" w:pos="720"/>
          <w:tab w:val="left" w:pos="1170" w:leader="none"/>
        </w:tabs>
        <w:ind w:left="1530" w:right="1440" w:hanging="0"/>
        <w:rPr>
          <w:rFonts w:ascii="Times" w:hAnsi="Times" w:cs="Times"/>
        </w:rPr>
      </w:pPr>
      <w:r>
        <w:rPr>
          <w:rFonts w:eastAsia="Times" w:cs="Times" w:ascii="Times" w:hAnsi="Times"/>
        </w:rPr>
        <w:t xml:space="preserve"> </w:t>
      </w:r>
      <w:r>
        <w:rPr>
          <w:rFonts w:cs="Times" w:ascii="Times" w:hAnsi="Times"/>
        </w:rPr>
        <w:t>Picture a chubby-faced youth, cheeks fresh and shining from recent applications of soap and water, wearing the well-known immaculate collar and impeachable tie (pardon, cravat), and the popular Society Brand Chiltnum Ulster (double-breasted) crowned by the dark laughing hair and curly eyes, and you have "Jimmie” on his way to the movies.  But picture a stalwart youth with his shirt open at the throat, striding across the campus, with his head erect and a fanatic glow in his steel-blue eyes, and you have McIlvaine on his way to a class.  Take your choice; they're both good.</w:t>
      </w:r>
    </w:p>
    <w:p>
      <w:pPr>
        <w:pStyle w:val="Normal"/>
        <w:tabs>
          <w:tab w:val="clear" w:pos="720"/>
          <w:tab w:val="left" w:pos="1170" w:leader="none"/>
        </w:tabs>
        <w:ind w:left="1440" w:right="1440" w:hanging="0"/>
        <w:rPr>
          <w:rFonts w:ascii="Times" w:hAnsi="Times" w:cs="Times"/>
        </w:rPr>
      </w:pPr>
      <w:r>
        <w:rPr>
          <w:rFonts w:cs="Times" w:ascii="Times" w:hAnsi="Times"/>
        </w:rPr>
      </w:r>
    </w:p>
    <w:p>
      <w:pPr>
        <w:pStyle w:val="Normal"/>
        <w:spacing w:lineRule="atLeast" w:line="360"/>
        <w:ind w:firstLine="540"/>
        <w:rPr/>
      </w:pPr>
      <w:r>
        <w:rPr>
          <w:rFonts w:cs="Times" w:ascii="Times" w:hAnsi="Times"/>
        </w:rPr>
        <w:t xml:space="preserve">I remember poring over this entry again and again after he died, so fascinated by these words, the image they conjured, that I practically memorized the whole description, trying to relate it to the impression I had of the way he was so much later on.  At some point the yearbook was lost, but I had the page copied and sent to me by a kind librarian at W and J.  Along with it she sent something else I had never seen, my father's actual graduation picture published the next year.  There he is in cap and gown, staring out of the page with a detached, even slightly jaded, "Ha, I'm out of here," expression, the lips pursed, unsmiling, but there, see, the cocked eyebrow, the quirk at the corner of the lip. (He may also be hung over: here's another story I know about him:  The Reverend McIlvaine, a stern teetotaler, promised all his children a reward if they would not drink or smoke until they were 21.   James reached the age of 21, collected the prize, promptly lit up, got drunk, and continued to smoke Camels and drink Manhattans with great enjoyment for the rest of his life.  He never, however, swore or took the name of the Lord in vain.)   No blurb this time, just the photograph and the motto he must have chosen for himself from William Lloyd Garrison's </w:t>
      </w:r>
      <w:r>
        <w:rPr>
          <w:rFonts w:cs="Times" w:ascii="Times" w:hAnsi="Times"/>
          <w:i/>
        </w:rPr>
        <w:t>The Liberator</w:t>
      </w:r>
      <w:r>
        <w:rPr>
          <w:rFonts w:cs="Times" w:ascii="Times" w:hAnsi="Times"/>
          <w:u w:val="single"/>
        </w:rPr>
        <w:t>:</w:t>
      </w:r>
      <w:r>
        <w:rPr>
          <w:rFonts w:cs="Times" w:ascii="Times" w:hAnsi="Times"/>
        </w:rPr>
        <w:t xml:space="preserve">   "I am in earnest; I will not retreat a single step." </w:t>
      </w:r>
    </w:p>
    <w:p>
      <w:pPr>
        <w:pStyle w:val="Normal"/>
        <w:spacing w:lineRule="atLeast" w:line="360"/>
        <w:ind w:firstLine="540"/>
        <w:rPr>
          <w:rFonts w:ascii="Times" w:hAnsi="Times" w:cs="Times"/>
        </w:rPr>
      </w:pPr>
      <w:r>
        <w:rPr>
          <w:rFonts w:cs="Times" w:ascii="Times" w:hAnsi="Times"/>
        </w:rPr>
        <w:t xml:space="preserve">But, earnest and determined as he was, there were after all some things he couldn't do.   One more document.   Among the recommendations returned with his application to Flying Cadet School, is this one, typed with hand-corrections, from the former president of Allegheny College: </w:t>
      </w:r>
    </w:p>
    <w:p>
      <w:pPr>
        <w:pStyle w:val="Normal"/>
        <w:rPr>
          <w:rFonts w:ascii="Times" w:hAnsi="Times" w:eastAsia="Times" w:cs="Times"/>
        </w:rPr>
      </w:pPr>
      <w:r>
        <w:rPr>
          <w:rFonts w:eastAsia="Times" w:cs="Times" w:ascii="Times" w:hAnsi="Times"/>
        </w:rPr>
        <w:t xml:space="preserve">      </w:t>
      </w:r>
    </w:p>
    <w:p>
      <w:pPr>
        <w:pStyle w:val="Normal"/>
        <w:ind w:left="1440" w:right="1530" w:hanging="0"/>
        <w:rPr>
          <w:rFonts w:ascii="Times" w:hAnsi="Times" w:cs="Times"/>
        </w:rPr>
      </w:pPr>
      <w:r>
        <w:rPr>
          <w:rFonts w:eastAsia="Times" w:cs="Times" w:ascii="Times" w:hAnsi="Times"/>
        </w:rPr>
        <w:t xml:space="preserve"> </w:t>
      </w:r>
      <w:r>
        <w:rPr>
          <w:rFonts w:cs="Times" w:ascii="Times" w:hAnsi="Times"/>
        </w:rPr>
        <w:t xml:space="preserve">I have known Mr. McIlvaine since he was a boy.  He is all right in every way.  He is a man of good mentality--keen, alert and with initiative and force.  He is also a man of fine character, and is well thought of by his associates.  He comes from one of our very best families.  I hope he may have the appointment.  </w:t>
      </w:r>
    </w:p>
    <w:p>
      <w:pPr>
        <w:pStyle w:val="Normal"/>
        <w:spacing w:lineRule="atLeast" w:line="360"/>
        <w:rPr>
          <w:rFonts w:ascii="Times" w:hAnsi="Times" w:eastAsia="Times" w:cs="Times"/>
        </w:rPr>
      </w:pPr>
      <w:r>
        <w:rPr>
          <w:rFonts w:eastAsia="Times" w:cs="Times" w:ascii="Times" w:hAnsi="Times"/>
        </w:rPr>
        <w:t xml:space="preserve">  </w:t>
      </w:r>
    </w:p>
    <w:p>
      <w:pPr>
        <w:pStyle w:val="Normal"/>
        <w:spacing w:lineRule="atLeast" w:line="360"/>
        <w:ind w:firstLine="540"/>
        <w:rPr>
          <w:rFonts w:ascii="Times" w:hAnsi="Times" w:cs="Times"/>
        </w:rPr>
      </w:pPr>
      <w:r>
        <w:rPr>
          <w:rFonts w:cs="Times" w:ascii="Times" w:hAnsi="Times"/>
        </w:rPr>
        <w:t xml:space="preserve">Yet for all his "earnest purpose, high ideals, and sterling integrity," he didn't get the appointment; he flunked the physical. Years after his death, which had fallen upon my younger sister and brother and me like a huge cataclysm, so sudden, so unexpected, my mother, perhaps in response to my own husband's life-threatening illness, my complaint that I was always expecting something awful to happen, announced out of the blue that my father had had a heart defect, and that all those years they "knew he could go any time."  The story was that he had had rheumatic fever in college, and it had damaged his mitral valve.  We didn't believe her at first: the idea that they might have known could have expected, even have done something, seemed too horrible to contemplate.  But here is the excuse from gym, the failed physical, the remark my brother remembers him making that he never played sports because he was afraid he'd "hurt somebody," now possibly to be understood as "hurt himself."  Although he was also a fine swimmer (and in fact taught me to swim during our summer visits to Skaneateles: but I now recall his telling me that he took it up to expand his lungs after he had been "sick"), the only physical activity he indulged in with any regularity from this point on was golf, an interest he had shared from boyhood with his stalwart, highly athletic father, and practiced every weekend he was home, weather permitting, as long as I knew him. </w:t>
      </w:r>
    </w:p>
    <w:p>
      <w:pPr>
        <w:pStyle w:val="Normal"/>
        <w:spacing w:lineRule="atLeast" w:line="360"/>
        <w:ind w:firstLine="540"/>
        <w:rPr>
          <w:rFonts w:ascii="Times" w:hAnsi="Times" w:cs="Times"/>
        </w:rPr>
      </w:pPr>
      <w:r>
        <w:rPr>
          <w:rFonts w:cs="Times" w:ascii="Times" w:hAnsi="Times"/>
        </w:rPr>
        <w:t xml:space="preserve">Photographs from his college days and some years after show a fairly tall, somewhat burly young man with a fleshy face and large, straight, rather imposing Roman nose, invariably dressed to the nines in the latest collegiate style, his dark blond (he called it "muddy) hair now clearly wavy, rippling, often tousled, his forehead prematurely creased, (he needed glasses for far-sightedness but wouldn't wear them).   No longer baby-faced, he continues to look older than his age, but obviously good-natured and genial.  In these pictures, he is usually accompanied either by dogs or women gazing admiringly at him, or surrounded by his family, equally admiring.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In one, clearly earlier than the rest, he is sitting on a stump in his white knickerbockers and silk hose, blazer and cravat, reaching down absently to scratch the ears of a little dog leaning lovingly against his knee.   He looks very handsome, sitting there in the sun, his mouth open slightly as though he's about to say something to the photographer.   In another, he is standing against the rail of a ship with his arms folded, a good-looking young woman on either side of him, looking out at the camera with that same enigmatic, not-quite smile.  Perhaps he is on his way to South America to buy the patent involving an early form of vinyl he and a friend were planning to parlay into a multi-million dollar business called the Pyrostamp Corporation, which they formed in l936, with an office in the Graybar Building in New York.   Or perhaps he is simply taking a ride on the Staten Island Ferry.  Though he still lived at home in Tenafly, New Jersey, he spent a lot of time in the city, going to the opera and concerts--he was a lover of classical music, and was known to have played the violin himself, not terribly well but persistently; after he died I took it up for a while, but was even worse.  With his ever-ready tuxedo, shiny shoes, top hat (I remember playing with this as a child--it collapsed into a pancake--but it's long since vanished) and opera cape, his law degree from NYU and his own corporation, he must have been quite the eligible young man about town.  </w:t>
      </w:r>
    </w:p>
    <w:p>
      <w:pPr>
        <w:pStyle w:val="Normal"/>
        <w:spacing w:lineRule="atLeast" w:line="360"/>
        <w:ind w:firstLine="540"/>
        <w:rPr>
          <w:rFonts w:ascii="Times" w:hAnsi="Times" w:cs="Times"/>
        </w:rPr>
      </w:pPr>
      <w:r>
        <w:rPr>
          <w:rFonts w:cs="Times" w:ascii="Times" w:hAnsi="Times"/>
        </w:rPr>
        <w:t xml:space="preserve">Here he is again, sitting on a stone wall in a bathing suit that reveals well-muscled arms and shoulders, slightly flabby middle, rather skinny legs and ankles, feet clad in rumpled socks and shoes, a cigarette dangling from his fingers, caught in the act of saying something wry and clever to the pretty young woman who sits next to him, gazing at him with an adoring smile, amused or besotted or both, leaning toward him so their shoulders are almost touching, her hands resting on her knees, fingers stretched out in appreciation of the joke.   Is this Gladys, whom he called, to everyone's shock and horror, Happy Bottom?  It is certainly not my mother; he did not meet her until late l936.    </w:t>
      </w:r>
    </w:p>
    <w:p>
      <w:pPr>
        <w:pStyle w:val="Normal"/>
        <w:spacing w:lineRule="atLeast" w:line="360"/>
        <w:ind w:firstLine="540"/>
        <w:rPr>
          <w:rFonts w:ascii="Times" w:hAnsi="Times" w:cs="Times"/>
        </w:rPr>
      </w:pPr>
      <w:r>
        <w:rPr>
          <w:rFonts w:cs="Times" w:ascii="Times" w:hAnsi="Times"/>
        </w:rPr>
        <w:t>One more from this time, my favorite, the one I call the movie star shot, taken about the time he met my mother, sitting on the lawn in a folding chair, dapper as the devil, dressed in a double breasted suit, one leg crossed over the other, pants immaculately creased, socks straight (he must be wearing garters), shoes shined to a metallic luster, tie straight, white handkerchief protruding just so from his breast pocket, and the look, in response to the  "Jim, you are a handsome dog" remark one can't help making, the look that says, but always with that little ironic quirk at the corner of his mouth, "That's just the way I am."</w:t>
      </w:r>
    </w:p>
    <w:p>
      <w:pPr>
        <w:pStyle w:val="Normal"/>
        <w:spacing w:lineRule="atLeast" w:line="360"/>
        <w:rPr>
          <w:rFonts w:ascii="Times" w:hAnsi="Times" w:cs="Times"/>
        </w:rPr>
      </w:pPr>
      <w:r>
        <w:rPr>
          <w:rFonts w:cs="Times" w:ascii="Times" w:hAnsi="Times"/>
        </w:rPr>
      </w:r>
    </w:p>
    <w:p>
      <w:pPr>
        <w:pStyle w:val="Normal"/>
        <w:spacing w:lineRule="atLeast" w:line="360"/>
        <w:ind w:firstLine="540"/>
        <w:rPr/>
      </w:pPr>
      <w:r>
        <w:rPr>
          <w:rFonts w:cs="Times" w:ascii="Times" w:hAnsi="Times"/>
        </w:rPr>
        <w:t>He met my mother Virginia Tucker at a Thanksgiving house party given by his cousin, whose wife Mary had been at Syracuse University with her older sister.   As she tells it, she nearly had heart failure sitting next to him at dinner, he was so handsome and charming.  He volunteered to drive her to the Newburgh Ferry, and when he got her there, said unceremoniously to the ticket agent,  "Where do I get rid of her?" When as the ferry pulled away he called out, “Goodbye, Miss …Er,” she realized he didn’t even know her name.  Forlornly assuming that was the end of it, she went back to her tiny apartment on University Place and her secretarial job at Burroughs Wellcome &amp; Company on 41</w:t>
      </w:r>
      <w:r>
        <w:rPr>
          <w:rFonts w:cs="Times" w:ascii="Times" w:hAnsi="Times"/>
          <w:vertAlign w:val="superscript"/>
        </w:rPr>
        <w:t>st</w:t>
      </w:r>
      <w:r>
        <w:rPr>
          <w:rFonts w:cs="Times" w:ascii="Times" w:hAnsi="Times"/>
        </w:rPr>
        <w:t xml:space="preserve"> Street in Manhattan.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To her astonishment, the following Monday she found a handwritten letter from him sitting on her desk at work.  It seemed his office in the Graybar Building just happened to be right around the corner from Burroughs Wellcome, and since he passed by often, might she happen to be free for lunch in the not too distant future? (She learned later from Mary that he had phoned her the very next day to find out “what was that girl’s name you had me sitting next to at dinner and how do I get in touch with her?”) Why, yes, lunch would be fine, she wrote back, and not wanting to seem too eager, agreed to meet him outside the Burroughs Wellcome street entrance that Friday.  It was the first of a series of letters—and lunches—back and forth between them.  Perhaps a dozen survive.   So here he is then, in his own words, writing on December 16, 1936, less than three weeks after the fateful Thanksgiving dinner:</w:t>
      </w:r>
    </w:p>
    <w:p>
      <w:pPr>
        <w:pStyle w:val="Normal"/>
        <w:spacing w:lineRule="atLeast" w:line="360"/>
        <w:rPr>
          <w:rFonts w:ascii="Times" w:hAnsi="Times" w:eastAsia="Times" w:cs="Times"/>
        </w:rPr>
      </w:pPr>
      <w:r>
        <w:rPr>
          <w:rFonts w:eastAsia="Times" w:cs="Times" w:ascii="Times" w:hAnsi="Times"/>
        </w:rPr>
        <w:t xml:space="preserve"> </w:t>
      </w:r>
    </w:p>
    <w:p>
      <w:pPr>
        <w:pStyle w:val="Normal"/>
        <w:tabs>
          <w:tab w:val="left" w:pos="720" w:leader="none"/>
          <w:tab w:val="left" w:pos="900" w:leader="none"/>
          <w:tab w:val="left" w:pos="7200" w:leader="none"/>
        </w:tabs>
        <w:ind w:left="1440" w:right="1080" w:hanging="0"/>
        <w:rPr>
          <w:rFonts w:ascii="Times" w:hAnsi="Times" w:cs="Times"/>
        </w:rPr>
      </w:pPr>
      <w:r>
        <w:rPr>
          <w:rFonts w:cs="Times" w:ascii="Times" w:hAnsi="Times"/>
        </w:rPr>
        <w:t>my dear miss tucker</w:t>
      </w:r>
    </w:p>
    <w:p>
      <w:pPr>
        <w:pStyle w:val="Normal"/>
        <w:tabs>
          <w:tab w:val="left" w:pos="720" w:leader="none"/>
          <w:tab w:val="left" w:pos="900" w:leader="none"/>
          <w:tab w:val="left" w:pos="1080" w:leader="none"/>
          <w:tab w:val="left" w:pos="1800" w:leader="none"/>
          <w:tab w:val="left" w:pos="7200" w:leader="none"/>
        </w:tabs>
        <w:ind w:left="1440" w:right="1080" w:hanging="0"/>
        <w:rPr>
          <w:rFonts w:ascii="Times" w:hAnsi="Times" w:cs="Times"/>
        </w:rPr>
      </w:pPr>
      <w:r>
        <w:rPr>
          <w:rFonts w:cs="Times" w:ascii="Times" w:hAnsi="Times"/>
        </w:rPr>
        <w:tab/>
        <w:t>i have delayed answering your kind letter of the 7th ins pending learning to type by the pitmann system as you can see i am not yet very expert but understanding that practice makes perfect i shall keep trying.</w:t>
      </w:r>
    </w:p>
    <w:p>
      <w:pPr>
        <w:pStyle w:val="Normal"/>
        <w:tabs>
          <w:tab w:val="left" w:pos="720" w:leader="none"/>
          <w:tab w:val="left" w:pos="900" w:leader="none"/>
          <w:tab w:val="left" w:pos="1800" w:leader="none"/>
          <w:tab w:val="left" w:pos="7200" w:leader="none"/>
        </w:tabs>
        <w:ind w:left="1440" w:right="1080" w:hanging="0"/>
        <w:rPr>
          <w:rFonts w:ascii="Times" w:hAnsi="Times" w:cs="Times"/>
        </w:rPr>
      </w:pPr>
      <w:r>
        <w:rPr>
          <w:rFonts w:cs="Times" w:ascii="Times" w:hAnsi="Times"/>
        </w:rPr>
        <w:tab/>
        <w:t>i must confess to as much ignorance as before regarding the legend appearing over the burroughs wellcome portal since the translation of the strange languages is not set forth but i thank you nonetheless</w:t>
      </w:r>
    </w:p>
    <w:p>
      <w:pPr>
        <w:pStyle w:val="Normal"/>
        <w:tabs>
          <w:tab w:val="left" w:pos="720" w:leader="none"/>
          <w:tab w:val="left" w:pos="900" w:leader="none"/>
          <w:tab w:val="left" w:pos="1800" w:leader="none"/>
          <w:tab w:val="left" w:pos="7200" w:leader="none"/>
        </w:tabs>
        <w:ind w:left="1440" w:right="1080" w:hanging="0"/>
        <w:rPr>
          <w:rFonts w:ascii="Times" w:hAnsi="Times" w:cs="Times"/>
        </w:rPr>
      </w:pPr>
      <w:r>
        <w:rPr>
          <w:rFonts w:eastAsia="Times" w:cs="Times" w:ascii="Times" w:hAnsi="Times"/>
        </w:rPr>
        <w:t xml:space="preserve"> </w:t>
      </w:r>
      <w:r>
        <w:rPr>
          <w:rFonts w:cs="Times" w:ascii="Times" w:hAnsi="Times"/>
        </w:rPr>
        <w:tab/>
        <w:t xml:space="preserve">i shall approach said portal again friday l8th instat 12:30 approx...and if you should happen to be there i would have you to lunch  rsvp  </w:t>
      </w:r>
    </w:p>
    <w:p>
      <w:pPr>
        <w:pStyle w:val="Normal"/>
        <w:tabs>
          <w:tab w:val="left" w:pos="720" w:leader="none"/>
          <w:tab w:val="left" w:pos="900" w:leader="none"/>
          <w:tab w:val="left" w:pos="5040" w:leader="none"/>
          <w:tab w:val="left" w:pos="7200" w:leader="none"/>
        </w:tabs>
        <w:ind w:left="1440" w:right="1080" w:hanging="0"/>
        <w:rPr>
          <w:rFonts w:ascii="Times" w:hAnsi="Times" w:cs="Times"/>
        </w:rPr>
      </w:pPr>
      <w:r>
        <w:rPr>
          <w:rFonts w:eastAsia="Times" w:cs="Times" w:ascii="Times" w:hAnsi="Times"/>
        </w:rPr>
        <w:t xml:space="preserve">                                                                     </w:t>
      </w:r>
      <w:r>
        <w:rPr>
          <w:rFonts w:cs="Times" w:ascii="Times" w:hAnsi="Times"/>
        </w:rPr>
        <w:t xml:space="preserve">vvss  [signed}  </w:t>
      </w:r>
    </w:p>
    <w:p>
      <w:pPr>
        <w:pStyle w:val="Normal"/>
        <w:tabs>
          <w:tab w:val="left" w:pos="720" w:leader="none"/>
          <w:tab w:val="left" w:pos="900" w:leader="none"/>
          <w:tab w:val="left" w:pos="5040" w:leader="none"/>
          <w:tab w:val="left" w:pos="7200" w:leader="none"/>
        </w:tabs>
        <w:ind w:left="1440" w:right="1080" w:hanging="0"/>
        <w:rPr>
          <w:rFonts w:ascii="Times" w:hAnsi="Times" w:cs="Times"/>
        </w:rPr>
      </w:pPr>
      <w:r>
        <w:rPr>
          <w:rFonts w:cs="Times" w:ascii="Times" w:hAnsi="Times"/>
        </w:rPr>
        <w:tab/>
        <w:t>James M. McIlvaine vp</w:t>
      </w:r>
    </w:p>
    <w:p>
      <w:pPr>
        <w:pStyle w:val="Normal"/>
        <w:tabs>
          <w:tab w:val="left" w:pos="720" w:leader="none"/>
          <w:tab w:val="left" w:pos="900" w:leader="none"/>
          <w:tab w:val="left" w:pos="7200" w:leader="none"/>
        </w:tabs>
        <w:ind w:left="1440" w:right="1080" w:hanging="0"/>
        <w:rPr>
          <w:rFonts w:ascii="Times" w:hAnsi="Times" w:cs="Times"/>
        </w:rPr>
      </w:pPr>
      <w:r>
        <w:rPr>
          <w:rFonts w:cs="Times" w:ascii="Times" w:hAnsi="Times"/>
        </w:rPr>
        <w:t xml:space="preserve">n b  next lesson is punctuation and capitals. </w:t>
      </w:r>
    </w:p>
    <w:p>
      <w:pPr>
        <w:pStyle w:val="Normal"/>
        <w:tabs>
          <w:tab w:val="left" w:pos="720" w:leader="none"/>
          <w:tab w:val="left" w:pos="900" w:leader="none"/>
          <w:tab w:val="left" w:pos="7200" w:leader="none"/>
        </w:tabs>
        <w:ind w:left="1440" w:right="1080" w:hanging="0"/>
        <w:rPr>
          <w:rFonts w:ascii="Times" w:hAnsi="Times" w:cs="Times"/>
        </w:rPr>
      </w:pPr>
      <w:r>
        <w:rPr>
          <w:rFonts w:cs="Times" w:ascii="Times" w:hAnsi="Times"/>
        </w:rPr>
      </w:r>
    </w:p>
    <w:p>
      <w:pPr>
        <w:pStyle w:val="Normal"/>
        <w:spacing w:lineRule="atLeast" w:line="360"/>
        <w:ind w:firstLine="540"/>
        <w:rPr>
          <w:rFonts w:ascii="Times" w:hAnsi="Times" w:cs="Times"/>
        </w:rPr>
      </w:pPr>
      <w:r>
        <w:rPr>
          <w:rFonts w:cs="Times" w:ascii="Times" w:hAnsi="Times"/>
        </w:rPr>
        <w:t xml:space="preserve">By February l937 he was addressing her jokingly as "Virgie," (In these letters he never did get her name right, calling her variously Ginia, Auntie, Jinny, Darling, and finally, just before their marriage, Sweetie--everyone else called her Ginnie), and signing his letters "love and kisses, Jimmie."   </w:t>
      </w:r>
    </w:p>
    <w:p>
      <w:pPr>
        <w:pStyle w:val="Normal"/>
        <w:spacing w:lineRule="atLeast" w:line="360"/>
        <w:ind w:firstLine="540"/>
        <w:rPr>
          <w:rFonts w:ascii="Times" w:hAnsi="Times" w:cs="Times"/>
        </w:rPr>
      </w:pPr>
      <w:r>
        <w:rPr>
          <w:rFonts w:cs="Times" w:ascii="Times" w:hAnsi="Times"/>
        </w:rPr>
        <w:t xml:space="preserve">Most of the letters were written soon after my father and his partner in the ill-fated Pyrostamp Corporation set out in the dead of winter on a month-long trip to Ohio and points west to peddle their patented machinery that had something to do --the details are vague--with bonding vinyl labels to cloth sacking.  The letters are full of jokes and humor, legal references (he wasn't practicing law, but he had his J.D. degree from NYU), and very shortly, allusions to withdrawals from his "account of X’s in Mutual Trust" with her.  Their letters crossed in the mail, my mother's typewritten, long, newsy, funny, encouraging, his elegantly handwritten on hotel stationery (the neatness, legibility, and beauty of his handwriting is a reproach to me even to this day).   Here is how he describes the view out his window at the Allerton Hotel in Chicago on a March evening:  </w:t>
      </w:r>
    </w:p>
    <w:p>
      <w:pPr>
        <w:pStyle w:val="Normal"/>
        <w:rPr>
          <w:rFonts w:ascii="Times" w:hAnsi="Times" w:eastAsia="Times" w:cs="Times"/>
        </w:rPr>
      </w:pPr>
      <w:r>
        <w:rPr>
          <w:rFonts w:eastAsia="Times" w:cs="Times" w:ascii="Times" w:hAnsi="Times"/>
        </w:rPr>
        <w:t xml:space="preserve">        </w:t>
      </w:r>
    </w:p>
    <w:p>
      <w:pPr>
        <w:pStyle w:val="Normal"/>
        <w:ind w:left="1440" w:right="1260" w:hanging="0"/>
        <w:rPr>
          <w:rFonts w:ascii="Times" w:hAnsi="Times" w:cs="Times"/>
        </w:rPr>
      </w:pPr>
      <w:r>
        <w:rPr>
          <w:rFonts w:eastAsia="Times" w:cs="Times" w:ascii="Times" w:hAnsi="Times"/>
        </w:rPr>
        <w:t xml:space="preserve">         </w:t>
      </w:r>
      <w:r>
        <w:rPr>
          <w:rFonts w:cs="Times" w:ascii="Times" w:hAnsi="Times"/>
        </w:rPr>
        <w:t xml:space="preserve">Helena Rubenstein has a neon sign across the street depicting two female silhouettes in osculatory juxtaposition...  And Zenith Radio no doubt generates power for its sample sets with a windmill device set atop its building with lights on the blades, which revolving at night, creates a kaleidoscopic pattern on my bedroom walls, and which, when gazed upon at length makes answering patterns in an idle brain.  This last paragraph reminds me of some of the language Rex Tugwell tangles himself up with, except that mine is more intelligible, at least to me.  I'm really training for a spelling bee.  Why do you suppose people get themselves so involved with words?  </w:t>
      </w:r>
    </w:p>
    <w:p>
      <w:pPr>
        <w:pStyle w:val="Normal"/>
        <w:rPr>
          <w:rFonts w:ascii="Times" w:hAnsi="Times" w:cs="Times"/>
        </w:rPr>
      </w:pPr>
      <w:r>
        <w:rPr>
          <w:rFonts w:cs="Times" w:ascii="Times" w:hAnsi="Times"/>
        </w:rPr>
      </w:r>
    </w:p>
    <w:p>
      <w:pPr>
        <w:pStyle w:val="Normal"/>
        <w:spacing w:lineRule="atLeast" w:line="360"/>
        <w:ind w:firstLine="540"/>
        <w:rPr>
          <w:rFonts w:ascii="Times" w:hAnsi="Times" w:cs="Times"/>
        </w:rPr>
      </w:pPr>
      <w:r>
        <w:rPr>
          <w:rFonts w:cs="Times" w:ascii="Times" w:hAnsi="Times"/>
        </w:rPr>
        <w:t xml:space="preserve">Why indeed?  But these words of his show him to be articulate, observant, and literate as well as politically cognizant (Rex Tugwell was a prolific economic architect of the New Deal, whose principles my father, coming from a long line of Republicans obviously did not agree with).  They also reveal the wit, the humor; certainly the self-irony that one would expect of the man whose face looks out at me from all his photographs.  He was not a writer, but he had a way with words.  And he could spell.  </w:t>
      </w:r>
    </w:p>
    <w:p>
      <w:pPr>
        <w:pStyle w:val="Normal"/>
        <w:spacing w:lineRule="atLeast" w:line="360"/>
        <w:ind w:firstLine="540"/>
        <w:rPr>
          <w:rFonts w:ascii="Times" w:hAnsi="Times" w:cs="Times"/>
        </w:rPr>
      </w:pPr>
      <w:r>
        <w:rPr>
          <w:rFonts w:cs="Times" w:ascii="Times" w:hAnsi="Times"/>
        </w:rPr>
        <w:t xml:space="preserve">The weather in the Midwest in late March was terrible, blizzardy and cold, and after lugging 1000 pounds of machinery from place to place, he and his partner were getting tired.  On the road he wrote my mother several generally lighthearted letters full of silly rhymes, jokes about the green-eyed monster (accompanied by a drawing resembling an alligator with warts), deposits in the kissing account and speculations on the possibilities of their genetic match up (my mother had told him when they first met that she was looking for a brown-eyed blond as the appropriate opposite to her dark hair and blue eyes, to which he responded: "No gentlemen with Brown eyes and the requisite golden curls.  I think such a person would be just too pretty and wouldn't have any character anyway...Now a very nice combination, I think, would be striking brunette and blue-eyed, muddy blonde."  But the same letter also contains this somewhat somber meditation:  </w:t>
      </w:r>
    </w:p>
    <w:p>
      <w:pPr>
        <w:pStyle w:val="Normal"/>
        <w:rPr>
          <w:rFonts w:ascii="Times" w:hAnsi="Times" w:eastAsia="Times" w:cs="Times"/>
        </w:rPr>
      </w:pPr>
      <w:r>
        <w:rPr>
          <w:rFonts w:eastAsia="Times" w:cs="Times" w:ascii="Times" w:hAnsi="Times"/>
        </w:rPr>
        <w:t xml:space="preserve">        </w:t>
      </w:r>
    </w:p>
    <w:p>
      <w:pPr>
        <w:pStyle w:val="Normal"/>
        <w:tabs>
          <w:tab w:val="clear" w:pos="720"/>
          <w:tab w:val="left" w:pos="630" w:leader="none"/>
        </w:tabs>
        <w:ind w:left="1440" w:right="1440" w:hanging="0"/>
        <w:rPr>
          <w:rFonts w:ascii="Times" w:hAnsi="Times" w:cs="Times"/>
        </w:rPr>
      </w:pPr>
      <w:r>
        <w:rPr>
          <w:rFonts w:eastAsia="Times" w:cs="Times" w:ascii="Times" w:hAnsi="Times"/>
        </w:rPr>
        <w:t xml:space="preserve">       </w:t>
      </w:r>
      <w:r>
        <w:rPr>
          <w:rFonts w:cs="Times" w:ascii="Times" w:hAnsi="Times"/>
        </w:rPr>
        <w:tab/>
        <w:t xml:space="preserve">Life is not simple, it’s very complex, business is complex, I'll tell you someday. Civilization is complex.  Politics are and so is the human mind.   In the face of such complexity it's no wonder people get selfish.  A matter of self-preservation, maybe.  People are selfish, most of them, very few gentle maidens, meek and mild.  Very few women in my ken with the capacity of being what I call Grande Dames, those rare untouchables who fill one with wonder.  You'll be a Grande Dame one day, Jinnie, and live in Peace and dignity.  Maybe I'll be able to explain that in a more explicit mood some day....Attempts at humor seem puny tonight for some reason, perhaps because I'm tired and its past midnight, and it rained all day, and I was very busy. </w:t>
      </w:r>
    </w:p>
    <w:p>
      <w:pPr>
        <w:pStyle w:val="Normal"/>
        <w:tabs>
          <w:tab w:val="clear" w:pos="720"/>
          <w:tab w:val="left" w:pos="630" w:leader="none"/>
        </w:tabs>
        <w:spacing w:lineRule="atLeast" w:line="360"/>
        <w:ind w:left="1440" w:right="1440" w:hanging="0"/>
        <w:rPr>
          <w:rFonts w:ascii="Times" w:hAnsi="Times" w:eastAsia="Times" w:cs="Times"/>
        </w:rPr>
      </w:pPr>
      <w:r>
        <w:rPr>
          <w:rFonts w:eastAsia="Times" w:cs="Times" w:ascii="Times" w:hAnsi="Times"/>
        </w:rPr>
        <w:t xml:space="preserve">     </w:t>
      </w:r>
    </w:p>
    <w:p>
      <w:pPr>
        <w:pStyle w:val="Normal"/>
        <w:tabs>
          <w:tab w:val="clear" w:pos="720"/>
          <w:tab w:val="left" w:pos="630" w:leader="none"/>
        </w:tabs>
        <w:spacing w:lineRule="atLeast" w:line="360"/>
        <w:ind w:right="90" w:hanging="0"/>
        <w:rPr>
          <w:rFonts w:ascii="Times" w:hAnsi="Times" w:cs="Times"/>
        </w:rPr>
      </w:pPr>
      <w:r>
        <w:rPr>
          <w:rFonts w:eastAsia="Times" w:cs="Times" w:ascii="Times" w:hAnsi="Times"/>
        </w:rPr>
        <w:t xml:space="preserve">         </w:t>
      </w:r>
      <w:r>
        <w:rPr>
          <w:rFonts w:cs="Times" w:ascii="Times" w:hAnsi="Times"/>
        </w:rPr>
        <w:t xml:space="preserve">In fact, it wasn't just the weather that was not going well.  "The trip so far has been both successful and disappointing," he wrote. "It was disappointing to have failed to land American Fruit...."  But then his characteristic optimism reasserted itself: "But in all other cases the spark has been kindled, and if it does not go out due the d-- weather, a very hardy blaze should result."  </w:t>
      </w:r>
    </w:p>
    <w:p>
      <w:pPr>
        <w:pStyle w:val="Normal"/>
        <w:spacing w:lineRule="atLeast" w:line="360"/>
        <w:ind w:firstLine="540"/>
        <w:rPr>
          <w:rFonts w:ascii="Times" w:hAnsi="Times" w:cs="Times"/>
        </w:rPr>
      </w:pPr>
      <w:r>
        <w:rPr>
          <w:rFonts w:cs="Times" w:ascii="Times" w:hAnsi="Times"/>
        </w:rPr>
        <w:t xml:space="preserve">It didn't.   The trip was a disaster; they failed to secure any significant contracts, returned home early, and soon after, the Pyrostamp Corporation, James Morrow McIlvaine, V.P.  folded for good.  By the summer of l937,  my father was officially unemployed and living back home in Tenafly New Jersey with his parents.  Except for a brief stint as a legal researcher with a printing outfit in Garfield, New Jersey {whose later recommendation was distinctly cool), he would remain out of job until he joined the Sun Oil Company in l939, where he remained, eventually becoming their Midwest land manager, for the rest of his life.  </w:t>
      </w:r>
    </w:p>
    <w:p>
      <w:pPr>
        <w:pStyle w:val="Normal"/>
        <w:spacing w:lineRule="atLeast" w:line="360"/>
        <w:rPr>
          <w:rFonts w:ascii="Times" w:hAnsi="Times" w:cs="Times"/>
        </w:rPr>
      </w:pPr>
      <w:r>
        <w:rPr>
          <w:rFonts w:eastAsia="Times" w:cs="Times" w:ascii="Times" w:hAnsi="Times"/>
        </w:rPr>
        <w:t xml:space="preserve">      </w:t>
      </w:r>
      <w:r>
        <w:rPr>
          <w:rFonts w:cs="Times" w:ascii="Times" w:hAnsi="Times"/>
        </w:rPr>
        <w:t xml:space="preserve">The letters continue, chipper and good-humored.  "Dere Miss Tucker--" begins an invitation to a dinner dance "with tails and gowns décolleté, and much political chatter since it is the disgruntled young women of the Republican Party who are giving the party…and I do not think they would miss a chance to convert such virgin non-politicoes as you and I are...” When my mother left New York to go home for a rest in the summer of l937, it was clear that things were serious.  She visited him and his family at Martha's Vineyard; he went to Skaneateles to meet her family.  "Darling," he writes.  "I guess I am a sociable person, essentially, after all, for I find myself at a loss as to just how to put in my free time since I came away from you and Skaneateles... Maybe it's on account of I'm in love, hunh?" </w:t>
      </w:r>
    </w:p>
    <w:p>
      <w:pPr>
        <w:pStyle w:val="Normal"/>
        <w:spacing w:lineRule="atLeast" w:line="360"/>
        <w:ind w:firstLine="540"/>
        <w:rPr/>
      </w:pPr>
      <w:r>
        <w:rPr>
          <w:rFonts w:cs="Times" w:ascii="Times" w:hAnsi="Times"/>
        </w:rPr>
        <w:t>In the winter they visited his older sister and her husband in the Connecticut countryside; there are pictures of the two of them ice skating hand-in hand, my father looking as if he’s holding up my mother as she wobbles along.  How photos lie, she wrote on one—he had never been on skates before, and she, a former member of the women's speed-skating team at Syracuse, was in fact giving him a lesson in how to do a crossover while he hung on for dear life.  By February 1938 they were officially engaged.  In photographs taken early that summer at my aunt and uncle's place, they are relaxed and happy, grinning all over themselves, she with her knitting, he carrying around a copy of</w:t>
      </w:r>
      <w:r>
        <w:rPr>
          <w:rFonts w:cs="Times" w:ascii="Times" w:hAnsi="Times"/>
          <w:i/>
        </w:rPr>
        <w:t xml:space="preserve">  I Knew Hitler</w:t>
      </w:r>
      <w:r>
        <w:rPr>
          <w:rFonts w:cs="Times" w:ascii="Times" w:hAnsi="Times"/>
        </w:rPr>
        <w:t>, caught reading it in the hammock, obviously unable to put it down.   The last letter from this time, dated a week before their wedding, is not the least bit sentimental or mushy, but breezy and almost businesslike, full of arrangements, reports on his search for a job  (they were married anyway, job or no job, and went to live with his parents); the only reference to the event coming up at the end of "the longest week of my life," the anticipatory exclamation, repeated several times:  "Mr. and Mrs. James M. McIlvaine.  Hot dog!"</w:t>
      </w:r>
    </w:p>
    <w:p>
      <w:pPr>
        <w:pStyle w:val="Normal"/>
        <w:spacing w:lineRule="atLeast" w:line="360"/>
        <w:ind w:firstLine="540"/>
        <w:rPr>
          <w:rFonts w:ascii="Times" w:hAnsi="Times" w:cs="Times"/>
        </w:rPr>
      </w:pPr>
      <w:r>
        <w:rPr>
          <w:rFonts w:cs="Times" w:ascii="Times" w:hAnsi="Times"/>
        </w:rPr>
        <w:t>They were married on July 30, l938, at the Tucker family home in Skaneateles, by my grandfather, the stalwart Reverend McIlvaine.  In the story "Facing Front" I described at some length (though with significant alterations; the story is, after all, fiction) the reel of 16mm film showing the happy couple and their family and friends after the ceremony.   Though the movie has no sound, I can watch my father walk and talk, looking now at the camera, now away, gesturing, and laughing, his mouth moving in that slightly constricted, tight-upper-lip way he had, as he speaks the silent words.  I can almost read his lips, and the odd way they move reminds me of the way my sister's and brother's lips move when they are talking, the way my own mouth feels sometimes when I am suddenly self-conscious about the way I speak.  There they are, the two of them, young and smiling, and there they go, ready to begin their life together.  As my father was still unemployed, where they went after a one-night honeymoon was in fact home to his parents’ house in Tenafly, where they would stay for the next two years.</w:t>
      </w:r>
    </w:p>
    <w:p>
      <w:pPr>
        <w:pStyle w:val="Normal"/>
        <w:spacing w:lineRule="atLeast" w:line="360"/>
        <w:rPr>
          <w:rFonts w:ascii="Times" w:hAnsi="Times" w:cs="Times"/>
        </w:rPr>
      </w:pPr>
      <w:r>
        <w:rPr>
          <w:rFonts w:cs="Times" w:ascii="Times" w:hAnsi="Times"/>
        </w:rPr>
      </w:r>
    </w:p>
    <w:p>
      <w:pPr>
        <w:pStyle w:val="Normal"/>
        <w:spacing w:lineRule="atLeast" w:line="360"/>
        <w:ind w:firstLine="540"/>
        <w:rPr>
          <w:rFonts w:ascii="Times" w:hAnsi="Times" w:cs="Times"/>
        </w:rPr>
      </w:pPr>
      <w:r>
        <w:rPr>
          <w:rFonts w:cs="Times" w:ascii="Times" w:hAnsi="Times"/>
        </w:rPr>
        <w:t xml:space="preserve">Here is where I come in.   At long last, thanks to the uncharacteristically immodest but very impressive, professional-looking dossier my mother typed (and probably wrote a good bit of; it sounds more like her than my father), my father got the job with the Sun Oil Company, and they moved to Elizabeth, New Jersey.   The birth announcement is from Tiffany's, a calling card with "Mr. and Mrs. James Morrow McIlvaine," and a smaller card attached piggyback with a tiny pink bow, that reads:  "Susan Fuller McIlvaine,” A telegram to the grandparents:  "Susan arrived 10 a.m. today 7 lb 5 oz. Both fine.  Me too.  Love Jimmy."  A photograph accompanying a newspaper announcement shows my father sitting on a park bench with his back to the camera, me at six weeks peering over his shoulder with hair combed to a point, like a slightly off-kilter kewpie doll. </w:t>
      </w:r>
    </w:p>
    <w:p>
      <w:pPr>
        <w:pStyle w:val="Normal"/>
        <w:spacing w:lineRule="atLeast" w:line="360"/>
        <w:ind w:firstLine="540"/>
        <w:rPr>
          <w:rFonts w:ascii="Times" w:hAnsi="Times" w:cs="Times"/>
        </w:rPr>
      </w:pPr>
      <w:r>
        <w:rPr>
          <w:rFonts w:cs="Times" w:ascii="Times" w:hAnsi="Times"/>
        </w:rPr>
        <w:t xml:space="preserve">There are many more photographs that come before the memories: my grandparents and my godparents Aunt Ruth and Uncle Fred at the christening that fall, standing by the screen porch of my grandparents' house in Tenafly, my mother dark, elegant and smiling in her huge raccoon coat, my father looking jaunty and pleased and proud  (I was the first grandchild, an event long overdue on their end) in a tailored overcoat and snap-brimmed hat, holding me with one arm around my belly facing toward the camera, legs dangling in my one-piece baby bunting and pointed hat.   In a small envelope labeled in my grandmother's hand is a lock of my baby hair, dark brown, the same color it is now; I inherited his steel-blue eyes and chubby cheeks, but not his golden hair.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In one early photograph of the two of us, he is hunkered down holding me squirming between his knees,  one leg raised about to take a step, the sun throwing both our chubby cheeks into relief.    On the back is written in my mother’s hand, “the day Susie learned to walk,” and he is grinning broadly, the cocked eyebrow if anything more pronounced, the sun in his face making his expression seem almost saturnine, except that he is so proud and happy, laughing.  And here my father and I are together on the shore of Skaneateles Lake; I am coming out of the water toward him in my droopy-drawered wet bathing suit, round-faced and giggling, shivering perhaps; he stands there in his baggy swim trunks belted up around his thickening waist, the still-skinny shanks ankle-deep, and he is laughing as he points toward the camera, saying to me,  "Watch the birdie, honey.  Look over there."</w:t>
      </w:r>
    </w:p>
    <w:p>
      <w:pPr>
        <w:pStyle w:val="Normal"/>
        <w:spacing w:lineRule="atLeast" w:line="360"/>
        <w:ind w:firstLine="540"/>
        <w:rPr>
          <w:rFonts w:ascii="Times" w:hAnsi="Times" w:cs="Times"/>
        </w:rPr>
      </w:pPr>
      <w:r>
        <w:rPr>
          <w:rFonts w:cs="Times" w:ascii="Times" w:hAnsi="Times"/>
        </w:rPr>
        <w:t xml:space="preserve">Now my memories begin and with them the narrative of our life together, too complex to recount.  Here is a letter to his parents from when we lived in Toledo, Ohio, actually a carbon of a letter that must have been dictated to his secretary Jean; my mother's name is misspelled, and a word obviously meant to be Tucker is written "tougher,"as though misheard.  After some remarks about his parents' acquisition of a television set (it was l950), he has this to say about family life:  </w:t>
      </w:r>
    </w:p>
    <w:p>
      <w:pPr>
        <w:pStyle w:val="Normal"/>
        <w:rPr>
          <w:rFonts w:ascii="Times" w:hAnsi="Times" w:eastAsia="Times" w:cs="Times"/>
        </w:rPr>
      </w:pPr>
      <w:r>
        <w:rPr>
          <w:rFonts w:eastAsia="Times" w:cs="Times" w:ascii="Times" w:hAnsi="Times"/>
        </w:rPr>
        <w:t xml:space="preserve">       </w:t>
      </w:r>
    </w:p>
    <w:p>
      <w:pPr>
        <w:pStyle w:val="Normal"/>
        <w:ind w:left="1440" w:right="1440" w:hanging="0"/>
        <w:rPr>
          <w:rFonts w:ascii="Times" w:hAnsi="Times" w:cs="Times"/>
        </w:rPr>
      </w:pPr>
      <w:r>
        <w:rPr>
          <w:rFonts w:eastAsia="Times" w:cs="Times" w:ascii="Times" w:hAnsi="Times"/>
        </w:rPr>
        <w:t xml:space="preserve">      </w:t>
      </w:r>
      <w:r>
        <w:rPr>
          <w:rFonts w:cs="Times" w:ascii="Times" w:hAnsi="Times"/>
        </w:rPr>
        <w:t xml:space="preserve">Ginny is busy with preparations for Patsy's birthday party February 4.  Susie got outstanding in spelling, and above average in everything else except arithmetic, which leads me to believe she favors the Tucker side.  She only got average in arithmetic.  Andy has had the sniffles but is better now and we have a second coat of snow for the winter.  </w:t>
      </w:r>
    </w:p>
    <w:p>
      <w:pPr>
        <w:pStyle w:val="Normal"/>
        <w:rPr>
          <w:rFonts w:ascii="Times" w:hAnsi="Times" w:eastAsia="Times" w:cs="Times"/>
        </w:rPr>
      </w:pPr>
      <w:r>
        <w:rPr>
          <w:rFonts w:eastAsia="Times" w:cs="Times" w:ascii="Times" w:hAnsi="Times"/>
        </w:rPr>
        <w:t xml:space="preserve">           </w:t>
      </w:r>
    </w:p>
    <w:p>
      <w:pPr>
        <w:pStyle w:val="Normal"/>
        <w:spacing w:lineRule="atLeast" w:line="360"/>
        <w:rPr>
          <w:rFonts w:ascii="Times" w:hAnsi="Times" w:cs="Times"/>
        </w:rPr>
      </w:pPr>
      <w:r>
        <w:rPr>
          <w:rFonts w:eastAsia="Times" w:cs="Times" w:ascii="Times" w:hAnsi="Times"/>
        </w:rPr>
        <w:t xml:space="preserve">         </w:t>
      </w:r>
      <w:r>
        <w:rPr>
          <w:rFonts w:cs="Times" w:ascii="Times" w:hAnsi="Times"/>
        </w:rPr>
        <w:t xml:space="preserve">My sister Patricia was going to be three; my brother Andrew was l8 months.  I was in third grade; my report card from this period notes my difficulty in arithmetic as "due to errors in the facts.  Her knowledge of the processes and reasoning powers are very good."  My father, explaining to me about carelessness, with a few asides about paying attention and behaving well, drilled me every night for several months, and the arithmetic grade improved.   My next report card documents my difficulty with messy handwriting, the threat of a totally horrifying, unacceptable "below average" grade.  Once again my father  (his fine, clear, legible hand), showed me what to do:  I had to hold the pen just so between my thumb and fingers, and, resting only the tip on the paper, not supported by my wrist, make line after line of rounded, elegant "o's."  It was hard, I got a cramp, complained bitterly to him, "But Daddy, I can't!" And he replied with those words that have stayed with me these many years:  "There's no such word as can't."  (Not that I didn't puzzle a little over this statement, taking it quite literally at first, as I did everything my father said to me--if my father said something was so, then that's the way it was--but how could there not be such a word as "can't" if I could hear and see and say it?    Eventually I realized it was another way of saying "never give up.")  </w:t>
      </w:r>
    </w:p>
    <w:p>
      <w:pPr>
        <w:pStyle w:val="Normal"/>
        <w:spacing w:lineRule="atLeast" w:line="360"/>
        <w:ind w:firstLine="540"/>
        <w:rPr>
          <w:rFonts w:ascii="Times" w:hAnsi="Times" w:cs="Times"/>
        </w:rPr>
      </w:pPr>
      <w:r>
        <w:rPr>
          <w:rFonts w:cs="Times" w:ascii="Times" w:hAnsi="Times"/>
        </w:rPr>
        <w:t xml:space="preserve">That and his version of the Golden Rule--"Do unto others as you would have them do unto you"--are the only words I can still hear him speaking in that sometimes squeaky voice so unexpectedly high and light for so stocky a man.   The rest of what he said to me, the lecture on how shyness is really a form of selfishness, the importance of patience as a virtue, our many conversations over the years; all these words are lost. </w:t>
      </w:r>
    </w:p>
    <w:p>
      <w:pPr>
        <w:pStyle w:val="Normal"/>
        <w:spacing w:lineRule="atLeast" w:line="360"/>
        <w:ind w:firstLine="540"/>
        <w:rPr>
          <w:rFonts w:ascii="Times" w:hAnsi="Times" w:cs="Times"/>
        </w:rPr>
      </w:pPr>
      <w:r>
        <w:rPr>
          <w:rFonts w:cs="Times" w:ascii="Times" w:hAnsi="Times"/>
        </w:rPr>
        <w:t>We spent a lot of time together, the two of us (my sister and brother were too young and rambunctious, a team of hellions; we couldn't take them anywhere), going to the movies on rainy weekends (he preferred thrillers, so we didn't tell my mother it was Boston Blackie instead of Disney again), to circuses and rodeo shows.  We shared a love of games and puzzles, played checkers and word games; driving in the car with him I learned the capitals of all the states, then all the countries of the world (he of course knew them already, and more; any question I asked, it seemed, he knew the answer to).  The woodworking, the train layout, my marionette theater and props, the ongoing home improvement projects in the basement workshop of the house in Toledo I have written of elsewhere.  He let me watch and even help, and we talked and talked.   Though by this time I was already writing stories, I don't remember if he knew, or what he thought of them.  Did he ever see anything I wrote, did he think I had talent; did he know?  "Oh yes," my mother assured me years later.  "We spotted you right away, from those the puppet scripts you wrote.  Oh, yes, he encouraged you, of course he knew."   The most important thing about our time together was this; whatever his politics or view of the role of women, he never made me think there was anything I couldn't do.  And he never lied.</w:t>
      </w:r>
    </w:p>
    <w:p>
      <w:pPr>
        <w:pStyle w:val="Normal"/>
        <w:spacing w:lineRule="atLeast" w:line="360"/>
        <w:ind w:firstLine="540"/>
        <w:rPr>
          <w:rFonts w:ascii="Times" w:hAnsi="Times" w:cs="Times"/>
        </w:rPr>
      </w:pPr>
      <w:r>
        <w:rPr>
          <w:rFonts w:cs="Times" w:ascii="Times" w:hAnsi="Times"/>
        </w:rPr>
        <w:t xml:space="preserve">A few more photographs, these not family but more formal shots with his business associates or golf buddies, lined up in a row.   In one shot of the foursome on the links, he appears in side view, chin thrust forward, peering skeptically at the scorecard his friend is toting up.   He is wearing a loudly striped tee shirt, baggy pleated pants, and a baseball cap, and he looks quite young for a change, his face seen from the side lean and classic, still drop-dead handsome.    And here he is one last time, with other Sun executives in Sarnia, Ontario.  The others are somewhat stiffly posed, supposedly perusing an important document,  but not my father.  He is the only one looking at the camera, and he stands there grinning broadly, one hand casually stuck into his pants pocket, snappily dressed in a three piece suit and outrageous spotted tie--pardon, cravat--and his cheeks are fresh and shining, his wavy hair slicked back but still rippling, and he is smiling, yes, still smiling in the sun.   </w:t>
      </w:r>
    </w:p>
    <w:p>
      <w:pPr>
        <w:pStyle w:val="Normal"/>
        <w:tabs>
          <w:tab w:val="clear" w:pos="720"/>
          <w:tab w:val="left" w:pos="810" w:leader="none"/>
        </w:tabs>
        <w:ind w:left="720" w:right="900" w:hanging="0"/>
        <w:rPr>
          <w:rFonts w:ascii="Times" w:hAnsi="Times" w:eastAsia="Times" w:cs="Times"/>
        </w:rPr>
      </w:pPr>
      <w:r>
        <w:rPr>
          <w:rFonts w:eastAsia="Times" w:cs="Times" w:ascii="Times" w:hAnsi="Times"/>
        </w:rPr>
        <w:t xml:space="preserve">             </w:t>
      </w:r>
    </w:p>
    <w:p>
      <w:pPr>
        <w:pStyle w:val="Normal"/>
        <w:ind w:left="720" w:right="900" w:hanging="0"/>
        <w:rPr>
          <w:rFonts w:ascii="Times" w:hAnsi="Times" w:cs="Times"/>
        </w:rPr>
      </w:pPr>
      <w:r>
        <w:rPr>
          <w:rFonts w:eastAsia="Times" w:cs="Times" w:ascii="Times" w:hAnsi="Times"/>
        </w:rPr>
        <w:t xml:space="preserve">                                                                                             </w:t>
      </w:r>
      <w:r>
        <w:rPr>
          <w:rFonts w:cs="Times" w:ascii="Times" w:hAnsi="Times"/>
        </w:rPr>
        <w:tab/>
        <w:tab/>
        <w:tab/>
        <w:tab/>
      </w:r>
    </w:p>
    <w:p>
      <w:pPr>
        <w:pStyle w:val="Normal"/>
        <w:ind w:left="720" w:right="900" w:hanging="0"/>
        <w:rPr>
          <w:rFonts w:ascii="Times" w:hAnsi="Times" w:cs="Times"/>
        </w:rPr>
      </w:pPr>
      <w:r>
        <w:rPr>
          <w:rFonts w:eastAsia="Times" w:cs="Times" w:ascii="Times" w:hAnsi="Times"/>
        </w:rPr>
        <w:t xml:space="preserve">    </w:t>
      </w:r>
      <w:r>
        <w:rPr>
          <w:rFonts w:cs="Times" w:ascii="Times" w:hAnsi="Times"/>
        </w:rPr>
        <w:tab/>
        <w:tab/>
        <w:tab/>
        <w:tab/>
        <w:tab/>
        <w:tab/>
        <w:tab/>
        <w:t>June 22</w:t>
      </w:r>
    </w:p>
    <w:p>
      <w:pPr>
        <w:pStyle w:val="Normal"/>
        <w:tabs>
          <w:tab w:val="clear" w:pos="720"/>
          <w:tab w:val="left" w:pos="810" w:leader="none"/>
        </w:tabs>
        <w:ind w:left="720" w:right="900" w:hanging="0"/>
        <w:rPr>
          <w:rFonts w:ascii="Times" w:hAnsi="Times" w:cs="Times"/>
        </w:rPr>
      </w:pPr>
      <w:r>
        <w:rPr>
          <w:rFonts w:cs="Times" w:ascii="Times" w:hAnsi="Times"/>
        </w:rPr>
      </w:r>
    </w:p>
    <w:p>
      <w:pPr>
        <w:pStyle w:val="Normal"/>
        <w:ind w:left="720" w:right="900" w:hanging="0"/>
        <w:rPr>
          <w:rFonts w:ascii="Times" w:hAnsi="Times" w:cs="Times"/>
        </w:rPr>
      </w:pPr>
      <w:r>
        <w:rPr>
          <w:rFonts w:cs="Times" w:ascii="Times" w:hAnsi="Times"/>
        </w:rPr>
        <w:t>Dear Mom and Dad</w:t>
      </w:r>
    </w:p>
    <w:p>
      <w:pPr>
        <w:pStyle w:val="Normal"/>
        <w:ind w:left="720" w:right="900" w:hanging="0"/>
        <w:rPr>
          <w:rFonts w:ascii="Times" w:hAnsi="Times" w:cs="Times"/>
        </w:rPr>
      </w:pPr>
      <w:r>
        <w:rPr>
          <w:rFonts w:eastAsia="Times" w:cs="Times" w:ascii="Times" w:hAnsi="Times"/>
        </w:rPr>
        <w:t xml:space="preserve">      </w:t>
      </w:r>
      <w:r>
        <w:rPr>
          <w:rFonts w:cs="Times" w:ascii="Times" w:hAnsi="Times"/>
        </w:rPr>
        <w:t xml:space="preserve">Your check for ten bucks in commemoration of my advanced age of 46 was used to defray in part the expenses of a very pleasant business trip, which, to you might not seem much of a birthday present, but it was, though, and the ten bucks afforded me a fine dinner at a very fine inn on a very fine river in the very fine state of Michigan.  It was also a very fine day. </w:t>
      </w:r>
    </w:p>
    <w:p>
      <w:pPr>
        <w:pStyle w:val="Normal"/>
        <w:ind w:left="720" w:right="900" w:hanging="0"/>
        <w:rPr>
          <w:rFonts w:ascii="Times" w:hAnsi="Times" w:cs="Times"/>
        </w:rPr>
      </w:pPr>
      <w:r>
        <w:rPr>
          <w:rFonts w:eastAsia="Times" w:cs="Times" w:ascii="Times" w:hAnsi="Times"/>
        </w:rPr>
        <w:t xml:space="preserve">    </w:t>
      </w:r>
      <w:r>
        <w:rPr>
          <w:rFonts w:cs="Times" w:ascii="Times" w:hAnsi="Times"/>
        </w:rPr>
        <w:t>There is one other thing about receiving a check for ones birthday.  Money, of course, is a nice thing to have a little bit of, but if the birthchild goes into conference with dependents upon what use the money shall be put to, there are usually many suggestions of a community sort to which the money may well be applied, like curtains for the living room or a new can opener for the kitchen or a cork for the swimming pool drain or a new porch chair.  The community uses of money are practically limitless, so you see, employing your kind birthday gift for purely selfish uses was about the only way that I could evolve having my gift and eating it, too, which I did.</w:t>
      </w:r>
    </w:p>
    <w:p>
      <w:pPr>
        <w:pStyle w:val="Normal"/>
        <w:tabs>
          <w:tab w:val="clear" w:pos="720"/>
          <w:tab w:val="left" w:pos="5040" w:leader="none"/>
        </w:tabs>
        <w:ind w:left="720" w:right="900" w:hanging="0"/>
        <w:rPr>
          <w:rFonts w:ascii="Times" w:hAnsi="Times" w:cs="Times"/>
        </w:rPr>
      </w:pPr>
      <w:r>
        <w:rPr>
          <w:rFonts w:eastAsia="Times" w:cs="Times" w:ascii="Times" w:hAnsi="Times"/>
        </w:rPr>
        <w:t xml:space="preserve">    </w:t>
      </w:r>
      <w:r>
        <w:rPr>
          <w:rFonts w:cs="Times" w:ascii="Times" w:hAnsi="Times"/>
        </w:rPr>
        <w:t>The day passed more or less uneventful.  I must say that I felt neither older nor younger than the day before, in fact I felt pretty good.  Ginny took me to dinner at a Smorgasboard place in Toledo on Saturday, the day before, to commemorate the event, and it was very pleasant.  She also threw a surprise party for me Sunday afternoon, when I was caught in my painting pants after doing a little glazing and touching up of some window frames.  Her surprise was so complete that even though, looking back, I could see certain clues: viz., did you shave today; viz. 2, do you think you should cook a whole steak for the children; viz. 3, don't you think you have worked long enough today?; and numerous other "vizzes", I certainly was surprised; in fact I shaved and changed my trousers and finally my shirt in three separate steps between turning the steak for dinner on an outdoor grill which, incidentally, was a gift from my wife, so that about dessert time I was fairly presentable.</w:t>
      </w:r>
    </w:p>
    <w:p>
      <w:pPr>
        <w:pStyle w:val="Normal"/>
        <w:ind w:left="720" w:right="900" w:hanging="0"/>
        <w:rPr>
          <w:rFonts w:ascii="Times" w:hAnsi="Times" w:cs="Times"/>
        </w:rPr>
      </w:pPr>
      <w:r>
        <w:rPr>
          <w:rFonts w:eastAsia="Times" w:cs="Times" w:ascii="Times" w:hAnsi="Times"/>
        </w:rPr>
        <w:t xml:space="preserve">    </w:t>
      </w:r>
      <w:r>
        <w:rPr>
          <w:rFonts w:cs="Times" w:ascii="Times" w:hAnsi="Times"/>
        </w:rPr>
        <w:t xml:space="preserve">We are coming along fine in Toledo. The children are growing and learning, and the dog is getting bigger, and Susie is going to Scout Camp for two weeks next week and everything is in a bustle of preparation.  We all send our love, and I, my thanks. </w:t>
      </w:r>
    </w:p>
    <w:p>
      <w:pPr>
        <w:pStyle w:val="Normal"/>
        <w:ind w:left="720" w:right="900" w:hanging="0"/>
        <w:rPr>
          <w:rFonts w:ascii="Times" w:hAnsi="Times" w:eastAsia="Times" w:cs="Times"/>
        </w:rPr>
      </w:pPr>
      <w:r>
        <w:rPr>
          <w:rFonts w:eastAsia="Times" w:cs="Times" w:ascii="Times" w:hAnsi="Times"/>
        </w:rPr>
        <w:t xml:space="preserve">                </w:t>
      </w:r>
    </w:p>
    <w:p>
      <w:pPr>
        <w:pStyle w:val="Normal"/>
        <w:ind w:left="720" w:right="900" w:hanging="0"/>
        <w:rPr>
          <w:rFonts w:ascii="Times" w:hAnsi="Times" w:cs="Times"/>
        </w:rPr>
      </w:pPr>
      <w:r>
        <w:rPr>
          <w:rFonts w:cs="Times" w:ascii="Times" w:hAnsi="Times"/>
        </w:rPr>
        <w:tab/>
        <w:tab/>
        <w:tab/>
        <w:tab/>
        <w:tab/>
        <w:t xml:space="preserve">Your favorite son, </w:t>
      </w:r>
    </w:p>
    <w:p>
      <w:pPr>
        <w:pStyle w:val="Normal"/>
        <w:ind w:left="720" w:right="900" w:hanging="0"/>
        <w:rPr>
          <w:rFonts w:ascii="Times" w:hAnsi="Times" w:cs="Times"/>
        </w:rPr>
      </w:pPr>
      <w:r>
        <w:rPr>
          <w:rFonts w:cs="Times" w:ascii="Times" w:hAnsi="Times"/>
        </w:rPr>
        <w:tab/>
        <w:tab/>
        <w:tab/>
        <w:tab/>
        <w:tab/>
        <w:tab/>
        <w:t>Jimmie</w:t>
      </w:r>
    </w:p>
    <w:p>
      <w:pPr>
        <w:pStyle w:val="Normal"/>
        <w:ind w:left="720" w:right="900" w:hanging="0"/>
        <w:rPr>
          <w:rFonts w:ascii="Times" w:hAnsi="Times" w:eastAsia="Times" w:cs="Times"/>
        </w:rPr>
      </w:pPr>
      <w:r>
        <w:rPr>
          <w:rFonts w:eastAsia="Times" w:cs="Times" w:ascii="Times" w:hAnsi="Times"/>
        </w:rPr>
        <w:t xml:space="preserve">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I have quoted this letter in its entirety because I think it best shows him the way he was--in words the way he would have spoken them, for this letter was clearly dictated too-- thoughtful, articulate, good-natured, lover of dogs and children, puzzles, surprises, jokes, good company and plain fare, as businessman, handyman, husband, father, son.  And as always the wry nudge of humor, ever so slightly ironic.  "Your favorite son," he signs it.  It's just a little joke.  Of course he was their favorite son; he was the only one they had.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I have also quoted it because, although certainly not the last letter he wrote, through whatever random process governs the preservation of such things, it is the last there is.   Scraps, orts, and fragments; words and pictures, things.  That's all; there isn't any more.  The rest is silence, the long absence stretching after.  </w:t>
      </w:r>
    </w:p>
    <w:p>
      <w:pPr>
        <w:pStyle w:val="Normal"/>
        <w:spacing w:lineRule="atLeast" w:line="360"/>
        <w:rPr>
          <w:rFonts w:ascii="Times" w:hAnsi="Times" w:cs="Times"/>
        </w:rPr>
      </w:pPr>
      <w:r>
        <w:rPr>
          <w:rFonts w:cs="Times" w:ascii="Times" w:hAnsi="Times"/>
        </w:rPr>
      </w:r>
    </w:p>
    <w:p>
      <w:pPr>
        <w:pStyle w:val="Normal"/>
        <w:spacing w:lineRule="atLeast" w:line="360"/>
        <w:ind w:firstLine="540"/>
        <w:rPr>
          <w:rFonts w:ascii="Times" w:hAnsi="Times" w:cs="Times"/>
        </w:rPr>
      </w:pPr>
      <w:r>
        <w:rPr>
          <w:rFonts w:cs="Times" w:ascii="Times" w:hAnsi="Times"/>
        </w:rPr>
        <w:t xml:space="preserve">Or is it?   </w:t>
      </w:r>
    </w:p>
    <w:p>
      <w:pPr>
        <w:pStyle w:val="Normal"/>
        <w:spacing w:lineRule="atLeast" w:line="360"/>
        <w:ind w:firstLine="540"/>
        <w:rPr>
          <w:rFonts w:ascii="Times" w:hAnsi="Times" w:cs="Times"/>
        </w:rPr>
      </w:pPr>
      <w:r>
        <w:rPr>
          <w:rFonts w:cs="Times" w:ascii="Times" w:hAnsi="Times"/>
        </w:rPr>
        <w:t xml:space="preserve">Two photographs of two young men, both aged seventeen, set for the moment almost accidentally (we are rearranging family portraits on the bookshelves to include the recent senior picture) side by side.  One is my father James; one is my son, named after him.  They do not look at all alike, and, everyone agrees, they never have.  </w:t>
      </w:r>
    </w:p>
    <w:p>
      <w:pPr>
        <w:pStyle w:val="Normal"/>
        <w:spacing w:lineRule="atLeast" w:line="360"/>
        <w:ind w:firstLine="540"/>
        <w:rPr>
          <w:rFonts w:ascii="Times" w:hAnsi="Times" w:cs="Times"/>
        </w:rPr>
      </w:pPr>
      <w:r>
        <w:rPr>
          <w:rFonts w:cs="Times" w:ascii="Times" w:hAnsi="Times"/>
        </w:rPr>
        <w:t>How much I wanted that baby, that first grandchild, to be a boy, so I could name him James McIlvaine, as if this might in some small way replace my father, or anyway, his name.  I looked for some physical resemblance as well, but that was too much to hope for; though he has my coloring, dark hair and gray-blue eyes, neither he nor the daughter who came after (also much wanted, and not just to complete the set) resembles me or anyone in my family in the least; they both look just like their father to the point where it's a running joke--forget the Mom, just call me Xerox; hey, Mom, did we adopt you?   James has, I like to think, inherited my father's good nature, the evenness of his temperament, perhaps some of the wit, certainly his taste in food, but not an hint of him in appearance of face or build (actually, since this was first written and my son has reached adulthood, at nearly the same height and weight, I see now he does have the heavy-shouldered, fleshy build, the same skinny shanks).  Even though, my mother now tells me, of the three of us I am the one who most resembles my father, it is my brother’s young son who looks just like my father as a boy, the same sturdy build, round cheeks, blond hair, quick smile.</w:t>
      </w:r>
    </w:p>
    <w:p>
      <w:pPr>
        <w:pStyle w:val="Normal"/>
        <w:spacing w:lineRule="atLeast" w:line="360"/>
        <w:ind w:firstLine="540"/>
        <w:rPr>
          <w:rFonts w:ascii="Times" w:hAnsi="Times" w:cs="Times"/>
        </w:rPr>
      </w:pPr>
      <w:r>
        <w:rPr>
          <w:rFonts w:cs="Times" w:ascii="Times" w:hAnsi="Times"/>
        </w:rPr>
        <w:t xml:space="preserve">Still, there are the pictures, momentarily side by side.  A friend of my son's passes by and glances down.  "Wow!  That's just amazing!  They look just alike!  Who is that, anyway?"  I stare, we all stare at the two photographs.   My son is standing in the sun, looking directly at the camera.   And there it is, caught in passing, the same arched eyebrow, wryly cocked, the quirk at the corner of the mouth, the slightly pulled-back lips, the not-quite smile, the same carefully combed-back wavy hair (though his is dark, not muddy blond) falling away ever so slightly in exactly the same way from the unwanted center part. They do not look at all alike, they never have, in these two moments frozen in time nearly seventy years apart, no longer even looked for, thought about, or wished, the resemblance is remarkable, even eerie.  It is not the same face, not even close, but in these two dissimilar faces, the way the features fall momentarily into place, the expression--slightly bemused, wry, perhaps ironic, as if to say "well, here I am"--the expression is the same.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Later, driving in the car with my daughter, (who is at the wheel, just learning), because I have already started writing this, I ask her casually if she misses having known my father, minds the fact that he is not around.</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No, not really," she replies (why should she, this grandfather she never knew, who died so long ago?)   But what she says next is completely unexpected.  After a moment's thought, still gazing straight ahead (she is an attentive, careful driver), she adds,  "I guess because I feel I really do know him.  I have the feeling that he's around a lot."   </w:t>
      </w:r>
    </w:p>
    <w:p>
      <w:pPr>
        <w:pStyle w:val="Normal"/>
        <w:spacing w:lineRule="atLeast" w:line="360"/>
        <w:ind w:firstLine="540"/>
        <w:rPr>
          <w:rFonts w:ascii="Times" w:hAnsi="Times" w:cs="Times"/>
        </w:rPr>
      </w:pPr>
      <w:r>
        <w:rPr>
          <w:rFonts w:cs="Times" w:ascii="Times" w:hAnsi="Times"/>
        </w:rPr>
        <w:t xml:space="preserve">I stare at her.   She has always had this capacity to surprise me, and I am puzzled by what she's said.  I don't think she believes in ghosts; I know I don't.  Though there have always been photographs of him around the house, I have never talked much about my father to either of my children, never spent any time telling them what he was like, not for any reason really; it just never seemed to come up.  So I ask,  "What do you mean?"    </w:t>
      </w:r>
    </w:p>
    <w:p>
      <w:pPr>
        <w:pStyle w:val="Normal"/>
        <w:spacing w:lineRule="atLeast" w:line="360"/>
        <w:ind w:firstLine="540"/>
        <w:rPr>
          <w:rFonts w:ascii="Times" w:hAnsi="Times" w:cs="Times"/>
        </w:rPr>
      </w:pPr>
      <w:r>
        <w:rPr>
          <w:rFonts w:cs="Times" w:ascii="Times" w:hAnsi="Times"/>
        </w:rPr>
        <w:t xml:space="preserve">"I mean," she says,  "That I feel like he is here, that he's watching, and he knows all about us.  I don't know why I think that, I just do."  She shrugs.  "So there you are." </w:t>
      </w:r>
    </w:p>
    <w:p>
      <w:pPr>
        <w:pStyle w:val="Normal"/>
        <w:spacing w:lineRule="atLeast" w:line="360"/>
        <w:ind w:firstLine="540"/>
        <w:rPr>
          <w:rFonts w:ascii="Times" w:hAnsi="Times" w:cs="Times"/>
        </w:rPr>
      </w:pPr>
      <w:r>
        <w:rPr>
          <w:rFonts w:eastAsia="Times" w:cs="Times" w:ascii="Times" w:hAnsi="Times"/>
        </w:rPr>
        <w:t xml:space="preserve"> </w:t>
      </w:r>
      <w:r>
        <w:rPr>
          <w:rFonts w:cs="Times" w:ascii="Times" w:hAnsi="Times"/>
        </w:rPr>
        <w:t xml:space="preserve">"Do you think maybe it's the pictures, or that he's always been in my thoughts so much?"  </w:t>
      </w:r>
    </w:p>
    <w:p>
      <w:pPr>
        <w:pStyle w:val="Normal"/>
        <w:spacing w:lineRule="atLeast" w:line="360"/>
        <w:ind w:firstLine="540"/>
        <w:rPr/>
      </w:pPr>
      <w:r>
        <w:rPr>
          <w:rFonts w:cs="Times" w:ascii="Times" w:hAnsi="Times"/>
        </w:rPr>
        <w:t xml:space="preserve">She considers this a moment.  "No, that's not it, " she says.  "I used to know your thoughts when I was younger, but it's a lot easier when you're small.  No, it's just there, the feeling...” Then with a trace of irritation--there is no question of an equable temperament here--"Oh, </w:t>
      </w:r>
      <w:r>
        <w:rPr>
          <w:rFonts w:cs="Times" w:ascii="Times" w:hAnsi="Times"/>
          <w:u w:val="single"/>
        </w:rPr>
        <w:t>I</w:t>
      </w:r>
      <w:r>
        <w:rPr>
          <w:rFonts w:cs="Times" w:ascii="Times" w:hAnsi="Times"/>
        </w:rPr>
        <w:t xml:space="preserve">  don't know."  End of discussion; shut up and let me drive. </w:t>
      </w:r>
    </w:p>
    <w:p>
      <w:pPr>
        <w:pStyle w:val="Normal"/>
        <w:spacing w:lineRule="atLeast" w:line="360"/>
        <w:ind w:firstLine="540"/>
        <w:rPr>
          <w:rFonts w:ascii="Times" w:hAnsi="Times" w:cs="Times"/>
        </w:rPr>
      </w:pPr>
      <w:r>
        <w:rPr>
          <w:rFonts w:cs="Times" w:ascii="Times" w:hAnsi="Times"/>
        </w:rPr>
        <w:t xml:space="preserve">I look at her, this daughter almost grown, and here is what I see:  the already classic profile with the prominent though not the least bit chubby cheeks, the almost Roman nose, the wavy, dark blonde ("Muddy!  Come on, mom, give me a break!") hair.   Here too, oddly enough, in the latest toss of the genetic dice two generations later--the long ago speculated upon, soon to be dismissed as a deal-breaker--brown eyes.  </w:t>
      </w:r>
    </w:p>
    <w:p>
      <w:pPr>
        <w:pStyle w:val="Normal"/>
        <w:spacing w:lineRule="atLeast" w:line="360"/>
        <w:ind w:firstLine="540"/>
        <w:rPr>
          <w:rFonts w:ascii="Times" w:hAnsi="Times" w:cs="Times"/>
        </w:rPr>
      </w:pPr>
      <w:r>
        <w:rPr>
          <w:rFonts w:cs="Times" w:ascii="Times" w:hAnsi="Times"/>
        </w:rPr>
        <w:t xml:space="preserve">Well, there you are, I think.  </w:t>
      </w:r>
    </w:p>
    <w:p>
      <w:pPr>
        <w:pStyle w:val="Normal"/>
        <w:spacing w:lineRule="atLeast" w:line="360"/>
        <w:ind w:firstLine="540"/>
        <w:rPr>
          <w:rFonts w:ascii="Times" w:hAnsi="Times" w:cs="Times"/>
        </w:rPr>
      </w:pPr>
      <w:r>
        <w:rPr>
          <w:rFonts w:cs="Times" w:ascii="Times" w:hAnsi="Times"/>
        </w:rPr>
        <w:t xml:space="preserve">There you are.  </w:t>
      </w:r>
    </w:p>
    <w:p>
      <w:pPr>
        <w:pStyle w:val="Normal"/>
        <w:tabs>
          <w:tab w:val="clear" w:pos="720"/>
          <w:tab w:val="left" w:pos="810" w:leader="none"/>
        </w:tabs>
        <w:spacing w:lineRule="atLeast" w:line="360"/>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spacing w:lineRule="atLeast" w:line="360"/>
      <w:rPr/>
    </w:pPr>
    <w:r>
      <w:rPr>
        <w:sz w:val="20"/>
      </w:rPr>
      <w:tab/>
      <w:tab/>
      <w:t>Kenney/</w:t>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spacing w:lineRule="atLeast" w:line="360"/>
      <w:rPr>
        <w:rFonts w:eastAsia="New York;Times New Roman"/>
      </w:rPr>
    </w:pPr>
    <w:r>
      <w:rPr>
        <w:rFonts w:eastAsia="New York;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4:00Z</dcterms:created>
  <dc:creator>Colby Collge</dc:creator>
  <dc:description/>
  <dc:language>en-US</dc:language>
  <cp:lastModifiedBy>Colby Collge</cp:lastModifiedBy>
  <cp:lastPrinted>2006-04-18T12:24:00Z</cp:lastPrinted>
  <dcterms:modified xsi:type="dcterms:W3CDTF">2010-08-21T22:30:00Z</dcterms:modified>
  <cp:revision>8</cp:revision>
  <dc:subject/>
  <dc:title>Fragments</dc:title>
</cp:coreProperties>
</file>